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13 г.</w:t>
        <w:tab/>
        <w:tab/>
        <w:tab/>
        <w:tab/>
        <w:tab/>
        <w:tab/>
        <w:tab/>
        <w:t xml:space="preserve">                     № 3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одготовке граждан по основ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служб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требований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Федерального Закона «О воинской обязанности и военной службы» в целях повышения качества подготовки граждан к военной службе на территор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Пировского района (Вагнер И.С.)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дготовку по основам военной службы (далее ОВС) с гражданами мужского пола в течение последних двух лет обучения их в образовательных учреждениях среднего (полного) общего образования по программе раздела «Основы военной службы» курса «Основы безопасности жизнедеятельности» в соответствии с государственными образовательными стандартами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ировать совместно с отделом военного комиссариата Красноярского края по Казачинскому и Пировскому районам (далее ОВККК) состояние учебно-материальной базы по ОВС образовательных учреждений район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военно-патриотическое воспитание и военно-профессиональную ориентацию граждан в ходе изучения учебных предметов и дисциплин, а также во внеурочное время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тделу военного комиссариата в постановке граждан на воинский учет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дставить в срок до 01 декабря 2013 года, а также в срок до 01 июля 2014 года в отдел военного комиссариата Красноярского края по Казачинскому и Пировскому районам списки граждан, подлежащих обучению по основам военной службы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до 04 июля 2014 года представить в ОВККК сведения по согласованным формам (ф.1,2,3,4)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срок до 05 мая 2014 года подготовить проект постановления о проведении в 2014 году учебных сборов с гражданами, проходящими подготовку по основам военной служб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тделу культуры, спорта, туризма и молодежной политики администрации Пировского района (Селенгина Ж.С.) принять участие в подготовке и проведении мероприятий военно-патриотической темати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 xml:space="preserve">Г.И. Костыгин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7:00Z</dcterms:created>
  <dc:creator>EW/LN/CB</dc:creator>
  <dc:description/>
  <cp:keywords>Ethan</cp:keywords>
  <dc:language>en-US</dc:language>
  <cp:lastModifiedBy>Isachenko</cp:lastModifiedBy>
  <cp:lastPrinted>2013-08-14T10:00:00Z</cp:lastPrinted>
  <dcterms:modified xsi:type="dcterms:W3CDTF">2013-08-14T08:45:00Z</dcterms:modified>
  <cp:revision>9</cp:revision>
  <dc:subject/>
  <dc:title>Ethan Frome</dc:title>
</cp:coreProperties>
</file>