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августа 2013 г.                                                                                  №358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дополнений 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6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На основании постановления Правительства Красноярского края от 20.11.2010г. №577-п «Об утверждении долгосрочной целевой программы «Развитие субъектов малого и среднего предпринимательства в Красноярском крае» на 2011-2013 годы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 следующие  дополнения и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риложении 1 пункте 3 в последнем предложении исключить предлог «до» и слова «в течение одного финансового го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риложении 1 пункте 8 после цифры «5» дополнить словом «рабочи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в приложении 2  пункте 1 исключить фразу следующего содержания: «(кроме субъектов малого и (или) среднего предпринимательства, являющихся субъектами агропромышленного комплекса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приложении 2 пункте 2 исключить третий абза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риложении 2 пункте 8 после цифры «5» дополнить словом «рабоч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0:00Z</dcterms:created>
  <dc:creator>Admin</dc:creator>
  <dc:description/>
  <cp:keywords/>
  <dc:language>en-US</dc:language>
  <cp:lastModifiedBy>Isachenko</cp:lastModifiedBy>
  <cp:lastPrinted>2013-08-14T09:27:00Z</cp:lastPrinted>
  <dcterms:modified xsi:type="dcterms:W3CDTF">2013-08-14T08:48:00Z</dcterms:modified>
  <cp:revision>5</cp:revision>
  <dc:subject/>
  <dc:title/>
</cp:coreProperties>
</file>