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3                     с. Пировское                                            №35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3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Федерального агентства по строительству и жилищно-коммунальному хозяйству от 18.07.2013 г. «269/ГС «О средней рыночной стоимости одного квадратного метра общей площади жилого помещения по Российской Федерации на второе полугодие 201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квартал 2013 года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третий квартал 2013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6:00Z</dcterms:created>
  <dc:creator>Админ</dc:creator>
  <dc:description/>
  <cp:keywords/>
  <dc:language>en-US</dc:language>
  <cp:lastModifiedBy>Isachenko</cp:lastModifiedBy>
  <cp:lastPrinted>2013-08-12T12:28:00Z</cp:lastPrinted>
  <dcterms:modified xsi:type="dcterms:W3CDTF">2013-08-14T08:43:00Z</dcterms:modified>
  <cp:revision>8</cp:revision>
  <dc:subject/>
  <dc:title>АДМИНИСТРАЦИЯ ПИРОВСКОГО РАЙОНА</dc:title>
</cp:coreProperties>
</file>