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08 августа 2013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№</w:t>
            </w:r>
            <w:r>
              <w:rPr>
                <w:b w:val="false"/>
              </w:rPr>
              <w:t>347-п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tbl>
      <w:tblPr>
        <w:tblW w:w="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</w:tblGrid>
      <w:tr>
        <w:trPr>
          <w:trHeight w:val="975" w:hRule="atLeast"/>
        </w:trPr>
        <w:tc>
          <w:tcPr>
            <w:tcW w:w="61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 внесении изменений в постановление администрации Пировского района от 22.05.2013 года №203-п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Пировского района в соответствие с действующим законодательством, руководствуясь п.п. 29.3 Устава Пировского района, 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ировского района от 22.05.2013 года №203-п «Об утверждении Порядка расходования финансовых средств бюджетов всех уровней, направленных на реализацию неотложных мероприятий по повышению эксплуатационной надежности объектов коммунальной инфраструктуры муниципального образования Пировский район на 2013 год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1 постановл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Порядок расходования финансовых средств направленных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на 2013 год, согласно приложению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к постановлению наименование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расходования финансовых средств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на 2013 год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к постановлению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й Порядок (далее Порядок) разработан в целях целевого и эффективного расходования финансовых средств бюджетов всех уровней,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(далее – субсидия) на 2013 год,  в рамках долгосрочной целевой программы «Модернизация, реконструкция и капитальный ремонт  объектов коммунальной инфраструктуры  муниципальных образований  Красноярского края» на 2013-2015 годы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5:00Z</dcterms:created>
  <dc:creator>Isachenko</dc:creator>
  <dc:description/>
  <cp:keywords/>
  <dc:language>en-US</dc:language>
  <cp:lastModifiedBy>Isachenko</cp:lastModifiedBy>
  <cp:lastPrinted>2013-08-08T16:25:00Z</cp:lastPrinted>
  <dcterms:modified xsi:type="dcterms:W3CDTF">2013-08-09T01:35:00Z</dcterms:modified>
  <cp:revision>3</cp:revision>
  <dc:subject/>
  <dc:title/>
</cp:coreProperties>
</file>