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августа 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8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 о новой системе оплаты труда работников муниципальных бюджетных и казенных учреждений культуры, утвержденное постановлением администрации Пировского района от 23.05.2012 г. №197-п «Об утверждении Положения о новой системе оплаты труда работников муниципальных бюджетных и казенных учреждени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целях приведения нормативного правового акта администрации Пировского района в соответствие с действующим законодательством, 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Внести в постановление администрации Пировского района от 23.05.2012 № 197-п «Об утверждении Положения о новой системе оплаты труда работников муниципальных бюджетных и казенных учреждений культуры»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2 строку 3 таблицы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 сферы культуры и физкультурно-спортивной направлен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6 окла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Контроль за ис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5:00Z</dcterms:created>
  <dc:creator>Isachenko</dc:creator>
  <dc:description/>
  <cp:keywords/>
  <dc:language>en-US</dc:language>
  <cp:lastModifiedBy>Isachenko</cp:lastModifiedBy>
  <cp:lastPrinted>2013-07-31T15:45:00Z</cp:lastPrinted>
  <dcterms:modified xsi:type="dcterms:W3CDTF">2013-08-08T01:20:00Z</dcterms:modified>
  <cp:revision>3</cp:revision>
  <dc:subject/>
  <dc:title/>
</cp:coreProperties>
</file>