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14"/>
        <w:gridCol w:w="3182"/>
      </w:tblGrid>
      <w:tr>
        <w:trPr/>
        <w:tc>
          <w:tcPr>
            <w:tcW w:w="31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июля 2013 года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20-п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2.03.2013 №127-п «О рассмотрении протеста прокурора Пировского района на постановление администрации Пировского района от 18.02.2013 №88-п «Об утверждении долгосрочной целевой программы «Развитие малоэтажного строительства на территории Пировского района Красноярского края на 2013-2018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вязи с допущенной технической ошибкой, руководствуясь статьей 29.3 Устава Пировского района, ПОСТАНОВЛЯ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Внести в постановление администрации Пировского района  от 22.03.2013 №127-п «О рассмотрении протеста прокурора Пировского района на постановление администрации Пировского района от 18.02.2013 №88-п «Об утверждении долгосрочной целевой программы «Развитие малоэтажного строительства на территории Пировского района Красноярского края на 2013-2018 годы» следующие изме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одпункте 4 пункта 1 постановления цифру «6» заменить цифрой «8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32:00Z</dcterms:created>
  <dc:creator>Isachenko</dc:creator>
  <dc:description/>
  <cp:keywords/>
  <dc:language>en-US</dc:language>
  <cp:lastModifiedBy>Isachenko</cp:lastModifiedBy>
  <dcterms:modified xsi:type="dcterms:W3CDTF">2013-07-17T02:06:00Z</dcterms:modified>
  <cp:revision>4</cp:revision>
  <dc:subject/>
  <dc:title/>
</cp:coreProperties>
</file>