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 марта 2006 г. №131/11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 гражданах Российской Федерации, поступивших в пери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 ________________ по _________ 200__ года и обобщен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ля формирования и ведения регистра избирателей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участников референдума</w:t>
      </w:r>
    </w:p>
    <w:tbl>
      <w:tblPr>
        <w:tblW w:w="140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960"/>
        <w:gridCol w:w="960"/>
        <w:gridCol w:w="480"/>
        <w:gridCol w:w="1248"/>
        <w:gridCol w:w="1632"/>
        <w:gridCol w:w="1056"/>
        <w:gridCol w:w="1056"/>
        <w:gridCol w:w="1344"/>
        <w:gridCol w:w="480"/>
        <w:gridCol w:w="1248"/>
        <w:gridCol w:w="1632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</w:t>
              <w:br/>
              <w:t xml:space="preserve">   отчество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</w:t>
              <w:br/>
              <w:t>рожден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тв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а   </w:t>
              <w:br/>
              <w:t xml:space="preserve">жительства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удостоверяющий личность  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докумен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и </w:t>
              <w:br/>
              <w:t xml:space="preserve">  номер  </w:t>
              <w:br/>
              <w:t>документа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, выдавший </w:t>
              <w:br/>
              <w:t xml:space="preserve">    документ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</w:t>
              <w:br/>
              <w:t xml:space="preserve"> документа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, включенные в число избирателей, участников референдума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е, исключенные из числа избирателей, участников референдума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биратели, участники референдума, сведения о которых изменены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регистрации по месту жительства граждан Российской Федерации, не являющихся избирателями, участниками          </w:t>
              <w:br/>
              <w:t xml:space="preserve">                                                         референдума по возрасту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снятии с регистрационного учета по месту жительства граждан Российской Федерации, не являющихся избирателями,       </w:t>
              <w:br/>
              <w:t xml:space="preserve">                                                участниками референдума по возрасту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 Российской Федерации, не являющиеся избирателями, участниками референдума по возрасту, сведения о которых изменены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регистрации факта смерти гражданина, место жительства которого было расположено за пределами территории          </w:t>
              <w:br/>
              <w:t xml:space="preserve">                                                             муниципального образования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6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гражданах, место жительства которых до призыва на военную службу, поступления в военное учебное заведение было      </w:t>
              <w:br/>
              <w:t xml:space="preserve">                                     расположено за пределами территории муниципального образования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а местной администрации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муниципального района (городского округ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овета Пи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7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лава сельсов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ставления сведений для проведения регистрации (учета) избирателей Пировского района убедительно прошу ЕЖЕМЕСЯЧНО, 20 числа каждого месяца, а при проведении выборов еженедельно по средам представлять в Общий отдел администрации Пировского района сведения о гражданах Российской Федерации Вашего муниципального образования, согласно прилагаемой форме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ть без напоминания и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1 листе см.на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Ис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485757A8E38171C091489D7DF6A249B4DC22388036F6B1FEBA9709F387294A1254023CB3C809FB4108DmDn9G" TargetMode="External"/><Relationship Id="rId3" Type="http://schemas.openxmlformats.org/officeDocument/2006/relationships/hyperlink" Target="consultantplus://offline/ref=E86485757A8E38171C091489D7DF6A249B4DC22388036F6B1FEBA9709F387294A1254023CB3C809FB4108DmDn8G" TargetMode="External"/><Relationship Id="rId4" Type="http://schemas.openxmlformats.org/officeDocument/2006/relationships/hyperlink" Target="consultantplus://offline/ref=E86485757A8E38171C091489D7DF6A249B4DC22388036F6B1FEBA9709F387294A1254023CB3C809FB4108CmDn1G" TargetMode="External"/><Relationship Id="rId5" Type="http://schemas.openxmlformats.org/officeDocument/2006/relationships/hyperlink" Target="consultantplus://offline/ref=E86485757A8E38171C091489D7DF6A249B4DC22388036F6B1FEBA9709F387294A1254023CB3C809FB4108CmDn0G" TargetMode="External"/><Relationship Id="rId6" Type="http://schemas.openxmlformats.org/officeDocument/2006/relationships/hyperlink" Target="consultantplus://offline/ref=E86485757A8E38171C091489D7DF6A249B4DC22388036F6B1FEBA9709F387294A1254023CB3C809FB4108CmDn3G" TargetMode="External"/><Relationship Id="rId7" Type="http://schemas.openxmlformats.org/officeDocument/2006/relationships/hyperlink" Target="consultantplus://offline/ref=E86485757A8E38171C091489D7DF6A249B4DC22388036F6B1FEBA9709F387294A1254023CB3C809FB4108CmDn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9:00Z</dcterms:created>
  <dc:creator>Isachenko</dc:creator>
  <dc:description/>
  <cp:keywords/>
  <dc:language>en-US</dc:language>
  <cp:lastModifiedBy>Isachenko</cp:lastModifiedBy>
  <cp:lastPrinted>2013-07-12T15:01:00Z</cp:lastPrinted>
  <dcterms:modified xsi:type="dcterms:W3CDTF">2013-07-12T07:03:00Z</dcterms:modified>
  <cp:revision>2</cp:revision>
  <dc:subject/>
  <dc:title>Приложение № 1</dc:title>
</cp:coreProperties>
</file>