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 июля 2013                             с. Пировское                                            №309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принятия решений о разработке муниципальных программ Пировского района, их формирования и реал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179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3">
        <w:r>
          <w:rPr>
            <w:rStyle w:val="InternetLink"/>
            <w:sz w:val="28"/>
            <w:szCs w:val="28"/>
          </w:rPr>
          <w:t>статьей 29.3</w:t>
        </w:r>
      </w:hyperlink>
      <w:r>
        <w:rPr>
          <w:sz w:val="28"/>
          <w:szCs w:val="28"/>
        </w:rPr>
        <w:t xml:space="preserve"> Устава Пировского района, 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w:anchor="Par40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инятия решений о разработке муниципальных программ Пировского района, их формирования и реализации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Постановление вступает в силу с момента официального опубликования в районной газете «Заря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района                                          Г.И. Костыгина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5529" w:hanging="0"/>
        <w:rPr>
          <w:sz w:val="28"/>
          <w:szCs w:val="28"/>
        </w:rPr>
      </w:pPr>
      <w:bookmarkStart w:id="0" w:name="Par25"/>
      <w:bookmarkEnd w:id="0"/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Пировского района </w:t>
      </w:r>
    </w:p>
    <w:p>
      <w:pPr>
        <w:pStyle w:val="Normal"/>
        <w:widowControl w:val="false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  <w:t>от 15.07.2013  №309-п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 принятия решений о разработке муниципальных программ Пировского района, их формировании и реализац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 Порядок принятия решений о разработке муниципальных программ Пировского района, их формировании и реализации (далее - Порядок) устанавливает этапы и правила разработки и формирования муниципальных программ, процедуру их утверждения, механизм реализации и осуществления контроля за реализацией муниципальных программ Пировского района.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целях настоящего Порядка под муниципальной программой Пировского района следует понимать документ, определяющий цели и задачи, направленные на осуществление муниципальной политики в установленных сферах деятельности, и содержащий систему мероприятий, взаимоувязанных по задачам, срокам осуществления и ресурсам, мер муниципального регулирования и мер муниципального управления муниципальной собственностью Пировского района.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Муниципальная программа Пировского района (далее - программа) направлена на обеспечение достижения целей и задач социально-экономического развития Пировского района, повышение результативности расходов район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4. Программы разрабатываются не менее чем на три года. 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Методическое руководство и координацию при разработке и реализации программ в части финансирования программы, осуществляет финансовое управление администрации района, по иным вопросам осуществляет отдел экономики администрации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Муниципальная программа включает в себя отдельные мероприятия программы и под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В целях настоящего Порядка под подпрограммой следует понимать систему мероприятий, направленную на решение конкретной задачи программы взаимоувязанную системой показателей, сроков осуществления и ресурсами.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 Принятие решений о разработке программ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Инициаторами предложений о разработке новой программы могут выступать районный Совет депутатов, органы местного самоуправления, юридические и физические лиц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 Предложения о разработке новой программы направляются в органы местного самоуправления района в соответствии с ведомственной принадлежностью не позднее 1 марта текуще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 Отбор предложений для их решения на районном уровне посредством разработки и реализации программы осуществляется органом местного самоуправления, получившим предложения (далее – ответственный исполнитель) по следующими критерия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ответствие приоритетам социально-экономического развития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ответствие полномочиям органов местного самоуправления согласно действующему законодательств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имость проблемы, комплексный, в том числе межотраслевой характер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правленность на реформирование соответствующей сферы, достижение качественно нового уровня разви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Ответственный исполнитель с учетом полученных предложений проводит разработку, обоснование концепций программ согласовывают концепции с заместителями руководителя администрации района, курирующими соответствующую отрасль и в срок до 15 мая текущего года направляют их в отдел экономики администрации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. Концепция программы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пределение приоритетов муниципальной политики в соответствующей сфере, охватываемой программо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сновных проблем в соответствующей сфере, охватываемой программой, включая анализ причин их возникновения и целесообразности их решения в рамках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еречня основных направлений решения проблем, обозначенных в программ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пределение целей и задач программы и показателей, характеризующих достижение целей и задач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возможного перечня отдельных мероприятий программ и подпрограмм, цели которых направлены на достижение задач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возможного перечня заинтересованных органов местного самоуправления и (или) иных главных распорядителей бюджетных средств, являющихся ответственными за разработку и реализацию подпрограммы (подпрограмм), входящей в состав муниципальной программы (далее – соисполнители программы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возможного перечня мероприятий подпрограммы и показателей, характеризующих достижение целей подпрограм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пределение возможного перечня мер муниципального регулир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пределение и оценка возможных рисков при реализации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пределение объемов бюджетных ассигнований программы, с выделением бюджетных ассигнований, направленных на реализацию отдельных мероприятий программы, подпрограмм, а также бюджетных ассигнований, направленных на финансирование объектов капитального стро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 Отдел экономики администрации района рассматривает представленные концепции программ, готовит заключения к концепциям программ и в срок до 15 июня текущего года направляет на рассмотрение рабочей группе по вопросам социально-экономического развития Пировского района и бюджетным проектировкам на очередной финансовый год и плановый период, созданной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/>
        <w:t xml:space="preserve"> </w:t>
      </w:r>
      <w:r>
        <w:rPr>
          <w:sz w:val="28"/>
          <w:szCs w:val="28"/>
        </w:rPr>
        <w:t>администрации Пировского района от 24.06.2013 г. №257-п (далее – рабочая группа) для рассмотрения и соглас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На основе концепций программ, согласованных рабочей группой, отдел экономики администрации Пировского района формирует перечень программ, который в срок до 1 июля текущего года утверждается постановлением администрации Пировского района (приложение 1 к настоящему Порядку) и (или), в случае необходимости, вносит изменения в действующий перечень програм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перечень программ осуществляется в порядке и в сроки, установленные для его формир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widowControl w:val="false"/>
        <w:numPr>
          <w:ilvl w:val="1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рограммы должен быть разработан в соответствии с согласованной рабочей группой концепцией программы или с учетом замечаний к концепции программы. 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рограммы и (или) изменений в ранее утвержденные программы разрабатываются в рамках лимитов бюджетных ассигнований, доведенных финансовым управлением администрации района на реализацию программы.</w:t>
      </w:r>
    </w:p>
    <w:p>
      <w:pPr>
        <w:pStyle w:val="ListParagraph"/>
        <w:numPr>
          <w:ilvl w:val="1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исполнитель несет ответственность за своевременную и качественную подготовку и согласование проекта постановления администрации Пировского района об утверждении программы (далее - проект программы) и (или) о внесении изменений в ранее утвержденные программы. Проект постановления готови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 Положением о порядке внесения проектов правовых актов администрации Пировского района и порядком их рассмотрения, утвержденным Постановлением администрации Пировского района от 11.02.2011 г. №42-п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1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исполнитель программы, осуществляет разработку проекта программы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тветствии с требованиями </w:t>
      </w:r>
      <w:r>
        <w:rPr>
          <w:rFonts w:cs="Times New Roman" w:ascii="Times New Roman" w:hAnsi="Times New Roman"/>
          <w:sz w:val="28"/>
          <w:szCs w:val="28"/>
        </w:rPr>
        <w:t xml:space="preserve">к содержанию муниципальной программы, установленными настоящим Порядком. </w:t>
      </w:r>
    </w:p>
    <w:p>
      <w:pPr>
        <w:pStyle w:val="ListParagraph"/>
        <w:numPr>
          <w:ilvl w:val="1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исполнитель представляет проект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и (или) изменений в ранее утвержденные программы</w:t>
      </w:r>
      <w:r>
        <w:rPr>
          <w:rFonts w:cs="Times New Roman" w:ascii="Times New Roman" w:hAnsi="Times New Roman"/>
          <w:sz w:val="28"/>
          <w:szCs w:val="28"/>
        </w:rPr>
        <w:t xml:space="preserve"> одновременно на согласование в отдел экономики администрации района и финансовое управление администрации района, предварительно согласовав его с соисполнителями программы, а также с отделом муниципального имущества, земельных отношений и природопользования администрации района в случае, если проект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и (или) изменений в ранее утвержденные программы</w:t>
      </w:r>
      <w:r>
        <w:rPr>
          <w:rFonts w:cs="Times New Roman" w:ascii="Times New Roman" w:hAnsi="Times New Roman"/>
          <w:sz w:val="28"/>
          <w:szCs w:val="28"/>
        </w:rPr>
        <w:t xml:space="preserve"> предусматривает приобретение (прекращение) права муниципальной собственности района либо права хозяйственного ведения или оперативного управления на имущество.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 экономики администрации района и финансовое управление администрации района в течение десяти рабочих дней с момента поступления согласовывают проект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и (или) изменений в ранее утвержденные программы либо готовят замеч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рограммы </w:t>
      </w:r>
      <w:r>
        <w:rPr>
          <w:color w:val="000000"/>
          <w:sz w:val="28"/>
          <w:szCs w:val="28"/>
        </w:rPr>
        <w:t>и (или) изменений в ранее утвержденные программы, согласованный в установленном порядке, вносится о</w:t>
      </w:r>
      <w:r>
        <w:rPr>
          <w:sz w:val="28"/>
          <w:szCs w:val="28"/>
        </w:rPr>
        <w:t>тветственным исполнителем на рассмотрение в рабочую группу в срок до 1 августа текущего года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и (или) изменений в ранее утвержденные программы</w:t>
      </w:r>
      <w:r>
        <w:rPr>
          <w:rFonts w:cs="Times New Roman" w:ascii="Times New Roman" w:hAnsi="Times New Roman"/>
          <w:sz w:val="28"/>
          <w:szCs w:val="28"/>
        </w:rPr>
        <w:t>, связанных с планированием бюджета на очередной финансовый год и плановый период, представляется ответственным исполнителем в срок до 1 сентября текущего года на утверждение в администрацию района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, предлагаемые к реализации начиная с очередного финансового года, а также изменения в ранее утвержденные программы, связанные с планированием бюджета на очередной финансовый год и плановый период, подлежат утверждению администрацией района, в срок не позднее 30 сентября текущего года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Требования к содержанию программы 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2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граммы разрабатываются исходя из основных </w:t>
      </w:r>
      <w:r>
        <w:rPr>
          <w:rFonts w:cs="Times New Roman" w:ascii="Times New Roman" w:hAnsi="Times New Roman"/>
          <w:sz w:val="28"/>
          <w:szCs w:val="28"/>
        </w:rPr>
        <w:t xml:space="preserve">приоритетов социально-экономического развития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йона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2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а разрабатывается ответственным исполнителем совместно с соисполнителями и содержит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аспорт программы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sz w:val="28"/>
          <w:szCs w:val="28"/>
        </w:rPr>
        <w:t>приложение 2 к настоящему Порядку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), включающий в себ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наименование муниципальной программ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снования для разработки муниципальной программ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тветственного исполнителя муниципальной программ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оисполнителей муниципальной программ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еречень подпрограмм и отдельных мероприятий муниципальной программ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цели муниципальной программы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дачи муниципальной программ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этапы и сроки реализации муниципальной программ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еречень целевых показателей и показателей результативности программы с расшифровкой плановых значений по годам ее реализации</w:t>
      </w:r>
      <w:r>
        <w:rPr>
          <w:color w:val="000000"/>
          <w:sz w:val="28"/>
          <w:szCs w:val="28"/>
        </w:rPr>
        <w:t>, значений целевых показателей на долгосрочный период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firstLine="709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</w:rPr>
        <w:t>информацию по ресурсному обеспечению программы, в том числе в разбивке по всем источникам финансирования по годам реализации программ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еречень объектов капитального строительств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характеристику текущего состояния соответствующей сферы с указанием основных показателей социально-экономического развития района и анализ социальных, финансово-экономических и прочих рисков реализации программы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оритеты и цели социально-экономического развития в соответствующей сфере, описание основных целей и задач программы, прогноз развития соответствующей сферы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ханизм реализации отдельных мероприятий программы или ссылку на нормативный акт, регламентирующий реализацию соответствующих мероприятий;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 на территории район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подпрограмм с указанием сроков их реализации и ожидаемых результатов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ые меры правового регулирования в соответствующей сфере, направленные на достижение цели и (или) конечных результатов программы, с обоснованием основных положений и сроков принятия необходимых нормативных правовых актов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sz w:val="28"/>
          <w:szCs w:val="28"/>
        </w:rPr>
        <w:t>приложение 3 к настоящему Порядку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формацию о распределении планируемых расходов по отдельным мероприятиям программы, подпрограммам с указанием главных распорядителей средств местного бюджета, а также по годам реализации программы (приложение 4 к настоящему Порядку);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формацию об объеме бюджетных </w:t>
      </w:r>
      <w:r>
        <w:rPr>
          <w:rFonts w:cs="Times New Roman" w:ascii="Times New Roman" w:hAnsi="Times New Roman"/>
          <w:sz w:val="28"/>
          <w:szCs w:val="28"/>
        </w:rPr>
        <w:t>ассигнований, направленных на реализацию научной, научно-технической и инновационной деятельност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ю о ресурсном обеспечении и прогнозной оценке расходов на реализацию целей программы с учетом источников финансирования, в том числе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ого бюджета, краевого бюджета и бюджетов поселений, а также перечень реализуемых ими мероприятий, в случае участия в разработке и реализации программы (</w:t>
      </w:r>
      <w:r>
        <w:rPr>
          <w:rFonts w:cs="Times New Roman" w:ascii="Times New Roman" w:hAnsi="Times New Roman"/>
          <w:sz w:val="28"/>
          <w:szCs w:val="28"/>
        </w:rPr>
        <w:t>приложение 5 к настоящему Порядку</w:t>
      </w:r>
      <w:r>
        <w:rPr>
          <w:rFonts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2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гноз сводных показателей муниципальных заданий, в случае оказания районными муниципальными учреждениями муниципальных услуг юридическим и (или) физическим лицам, выполнения работ (прогноз сводных показателей муниципальных заданий представляется по районным муниципальным учреждениям, в отношении которых ответственный исполнитель (соисполнитель) программы осуществляет </w:t>
      </w:r>
      <w:r>
        <w:rPr>
          <w:rFonts w:cs="Times New Roman" w:ascii="Times New Roman" w:hAnsi="Times New Roman"/>
          <w:sz w:val="28"/>
          <w:szCs w:val="28"/>
        </w:rPr>
        <w:t xml:space="preserve">функции и полномочия учредителей </w:t>
      </w:r>
      <w:r>
        <w:rPr>
          <w:rFonts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sz w:val="28"/>
          <w:szCs w:val="28"/>
        </w:rPr>
        <w:t>приложение 6 к настоящему Порядку</w:t>
      </w:r>
      <w:r>
        <w:rPr>
          <w:rFonts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2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3. Целевые показатели и показатели результативности программы должны количественно характеризовать ход ее реализации, решение основных задач и достижение целей муниципальной программы, а такж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ражать специфику развития конкретной области, проблем и основных задач, на решение которых направлена реализация программы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еть количественное значение, измеряемое или рассчитываемое по официально утвержденным методикам и (или) определяемое на основе данных государственного статистического наблюд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посредственно зависеть от решения основных задач и реализации програм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По каждому показателю результативности приводится весовой критерий, характеризующий приоритетность данного показателя в соответствии с приоритетами муниципальной политики, суммарное значение весовых критериев должно равняться единиц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4.4. Подпрограммы оформляются в соответствии с рекомендованным макетом подпрограмм, реализуемых в рамках муниципальных программ района (приложение 7 к настоящему Порядку), и утверждаются в виде отдельных приложений к програм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реализации программ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5.1. Финансовое обеспечение реализации программ в части расходных обязательств Пировского района осуществляется за счет бюджетных ассигнований районного бюджета. Распределение бюджетных ассигнований на реализацию программ утверждается решением районного Совета депутатов о районном бюджете на очередной финансовый год и плановый период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2. Внесение изменений в программы является основанием для подготовки проекта решения о внесении изменений в решение районного Совета депутатов о районном бюджете на текущий финансовый год и плановый период в соответствии с бюджетным </w:t>
      </w:r>
      <w:hyperlink r:id="rId5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5.3. Финансирование отдельных мероприятий программ и подпрограмм, включенных в состав программы, осуществляется в порядке и за счет средств, которые предусмотрены для соответствующих мероприятий программ и подпрограм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4. Планирование бюджетных ассигнований на реализацию программ в очередном финансовом году и плановом периоде осуществляется в соответствии с нормативными правовыми </w:t>
      </w:r>
      <w:hyperlink r:id="rId6">
        <w:r>
          <w:rPr>
            <w:rStyle w:val="InternetLink"/>
            <w:sz w:val="28"/>
            <w:szCs w:val="28"/>
          </w:rPr>
          <w:t>актами</w:t>
        </w:r>
      </w:hyperlink>
      <w:r>
        <w:rPr>
          <w:sz w:val="28"/>
          <w:szCs w:val="28"/>
        </w:rPr>
        <w:t>, регулирующими порядок составления проекта районного бюдже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5. В случае участия в реализации программы муниципальных поселений района и организаций финансовое обеспечение реализации программы за счет средств указанных участников программы осуществляется в порядке, установленном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5.6. Информация о планируемых расходах районного бюджета на реализацию программы представляется с расшифровкой по главным распорядителям средств районного бюджета (по ответственному исполнителю и соисполнителям программы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Расходы на реализацию программы указываются в целом, с распределением по отдельным мероприятиям программы и подпрограммам по кодам классификации расходов бюджет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В качестве финансового обеспечения программы также могут быть предусмотрены межбюджетные трансферты из районного бюджета бюджетам поселений района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6. Реализация и контроль за ходом выполнения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Текущее управление реализацией программы осуществляется ответственным исполнителем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программы несет ответственность за ее реализацию, достижение конечного результата, целевое и эффективное использование финансовых средств, выделяемых на выполнение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Ответственным исполнителем программы осущест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бор исполнителей отдельных мероприятий программы и мероприятий подпрограмм, курируемых ответственным исполнителе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исполнения программных мероприятий, мониторинг их реализ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ый контроль за ходом реализации мероприятий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отчетов о реализации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Соисполнителем программы осущест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бор исполнителей одного или нескольких мероприятий подпрограммы, курируемой соисполнителе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исполнения подпрограммных мероприятий, мониторинг их реализ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посредственный контроль за ходом реализации подпрограммы;</w:t>
      </w:r>
    </w:p>
    <w:p>
      <w:pPr>
        <w:pStyle w:val="Normal"/>
        <w:autoSpaceDE w:val="false"/>
        <w:ind w:firstLine="709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подготовка отчетов о реализации подпрограммы и направление их ответственному исполнител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4. Реализация отдельных мероприятий программы и мероприятий подпрограмм осуществляется посредством заключения контрактов (договоров) на поставки товаров, выполнение работ, оказание услуг для муниципальных нужд в соответствии с действующим законодательством Российской Федерац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5. В процессе реализации программы ответственный исполнитель вправе по согласованию с соисполнителями инициировать внесение изменений в программу в части текущего финансового год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ие изменений, не оказывающих влияния на основные параметры программы, утвержденные администрацией Пировского района, осуществляется в порядке, предусмотренном для утверждения проектов программ, за исключением рассмотрения проекта программы на заседании рабочей группы, и установленных для утверждения проектов программ срок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ие изменений в программу, оказывающих влияние на основные параметры программы, утвержденные администрацией Пировского района, осуществляется в порядке, предусмотренном для утверждения проектов программ, за исключением установленных для утверждения проектов программ сроко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6. В целях настоящего Порядка к основным параметрам программы, утвержденным администрацией Пировского района относя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лимиты бюджетных ассигнований, на реализацию программы в цел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лановые значения целевых показателей и показателей результативности программы;</w:t>
      </w:r>
    </w:p>
    <w:p>
      <w:pPr>
        <w:pStyle w:val="Normal"/>
        <w:autoSpaceDE w:val="false"/>
        <w:ind w:firstLine="709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сроки исполнения отдельных мероприятий программы и подпрограм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6.7. Ответственный исполнитель для обеспечения мониторинга и анализа хода реализации программы организует ведение и представление ежеквартальной отчетности (за первый, второй и третий кварталы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Соисполнители программы по запросу ответственного исполнителя представляют информацию о реализации подпрограмм и отдельных мероприятий программы, курируемых соисполнителем в сроки и по форме, установленной ответственным исполнителем программы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 xml:space="preserve">6.8. Отчеты о реализации программы, представляются </w:t>
      </w:r>
      <w:r>
        <w:rPr>
          <w:sz w:val="28"/>
          <w:szCs w:val="28"/>
        </w:rPr>
        <w:t>ответственным исполнителем</w:t>
      </w:r>
      <w:r>
        <w:rPr>
          <w:color w:val="000000"/>
          <w:sz w:val="28"/>
          <w:szCs w:val="28"/>
        </w:rPr>
        <w:t xml:space="preserve"> программы одновременно в отдел экономики администрации района и финансовое управление администрации района ежеквартально не позднее 10 числа второго месяца, следующего за отчетным, согласно </w:t>
      </w:r>
      <w:r>
        <w:rPr>
          <w:sz w:val="28"/>
          <w:szCs w:val="28"/>
        </w:rPr>
        <w:t>приложениям 8 - 11 к настоящему Порядку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9. Годовой отчет о ходе реализации программы формируется </w:t>
      </w:r>
      <w:r>
        <w:rPr>
          <w:sz w:val="28"/>
          <w:szCs w:val="28"/>
        </w:rPr>
        <w:t xml:space="preserve">ответственным исполнителем </w:t>
      </w:r>
      <w:r>
        <w:rPr>
          <w:color w:val="000000"/>
          <w:sz w:val="28"/>
          <w:szCs w:val="28"/>
        </w:rPr>
        <w:t xml:space="preserve">с учетом информации, полученной от соисполнителей, и направляется на согласование соисполнителям на бумажных носителях и в электронном вид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Согласованный соисполнителями годовой отчет представляется в отдел экономики администрации района до 1 марта года, следующего за отчетны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10. Годовой отчет содержит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информацию об основных результатах, достигнутых в отчетном году, включающую важнейшие качественные и количественные характеристики состояния установленной сферы деятельности, которые планировалось достигнуть в ходе реализации программы, и фактически достигнутое состояни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сведения о достижении значений показателей программы в разрезе отдельных мероприятий программы и подпрограмм с обоснованием отклонений по показателям, плановые значения по которым не достигнуты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информацию о целевых показателях и показателях результативности, о значениях данных показателей, которые планировалось достигнуть в ходе реализации программы, и фактически достигнутые значения показателей</w:t>
      </w:r>
      <w:r>
        <w:rPr>
          <w:color w:val="000000"/>
          <w:sz w:val="28"/>
          <w:szCs w:val="28"/>
        </w:rPr>
        <w:t xml:space="preserve"> (приложение 8 к настоящему Порядку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формацию о запланированных, но не достигнутых результатах с указанием нереализованных или реализованных не в полной мере мероприятий (с указанием причин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описание результатов реализации отдельных мероприятий программы и подпрограмм в отчетном год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перечень нереализованных или реализованных частично подпрограмм и отдельных мероприятий программ (из числа предусмотренных к реализации в отчетном году) с указанием причин их реализации не в полном объем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анализ последствий не реализации отдельных мероприятий программ, подпрограмм, на реализацию программы и анализ факторов, повлиявших на их реализацию (не реализацию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информацию об использовании бюджетных ассигнований районного бюджета и иных средств на реализацию отдельных мероприятий программы и подпрограмм с указанием плановых и фактических </w:t>
      </w:r>
      <w:r>
        <w:rPr>
          <w:color w:val="000000"/>
          <w:sz w:val="28"/>
          <w:szCs w:val="28"/>
        </w:rPr>
        <w:t xml:space="preserve">значений </w:t>
      </w:r>
      <w:r>
        <w:rPr>
          <w:sz w:val="28"/>
          <w:szCs w:val="28"/>
        </w:rPr>
        <w:t>(с расшифровкой по главным распорядителям средств районного бюджета, подпрограммам, отдельным мероприятиям программы, а также по годам реализации программы)</w:t>
      </w:r>
      <w:r>
        <w:rPr>
          <w:color w:val="000000"/>
          <w:sz w:val="28"/>
          <w:szCs w:val="28"/>
        </w:rPr>
        <w:t xml:space="preserve"> (приложение 9 к настоящему Порядку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информацию об использовании бюджетных ассигнований районного бюджета и иных средств на реализацию программы с указанием плановых и фактических </w:t>
      </w:r>
      <w:r>
        <w:rPr>
          <w:color w:val="000000"/>
          <w:sz w:val="28"/>
          <w:szCs w:val="28"/>
        </w:rPr>
        <w:t>значений (приложение 10 к настоящему Порядку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расшифровку финансирования по объектам капитального строительства, включенным в программу </w:t>
      </w:r>
      <w:r>
        <w:rPr>
          <w:color w:val="000000"/>
          <w:sz w:val="28"/>
          <w:szCs w:val="28"/>
        </w:rPr>
        <w:t>(приложение 11 к настоящему Порядку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информацию о планируемых значениях и фактически достигнутых значениях сводных показателей муниципальных задани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нкретные результаты реализации программы, достигнутые за отчетный год, в том числе информацию о сопоставление показателей затрат и результатов при реализации программы, а также представляется анализ результативности бюджетных расходов и обоснование мер по ее повышени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зультаты оценки эффективности реализации Программ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По отдельным запросам отдела экономики администрации района и финансового управления администрации района ответственным исполнителем и соисполнителями программы представляется дополнительная и (или) уточненная информация о ходе реализации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6.11. Финансовое управление администрации района ежегодно до 1 февраля года, следующего за отчетным, представляет в отдел экономики администрации района сводный отчет о реализации программ за отчетный год в части финансирования програм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Отдел экономики ежегодно до 1 мая года, следующего за отчетным, представляет в финансовое управление администрации района сводный отчет о ходе реализации программ за отчетный год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6.12. </w:t>
      </w:r>
      <w:r>
        <w:rPr>
          <w:sz w:val="28"/>
          <w:szCs w:val="28"/>
        </w:rPr>
        <w:t>Годовой отчет в срок до 1 июня года, следующего за отчетным, подлежит размещению на официальном сайте ответственного исполнителя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водный годовой отчет подлежит размещению на </w:t>
      </w:r>
      <w:r>
        <w:rPr>
          <w:sz w:val="28"/>
          <w:szCs w:val="28"/>
        </w:rPr>
        <w:t>официальном сайте администрации Пировского района с адресом в информационно-телекоммуникационной сети Интернет - www.</w:t>
      </w:r>
      <w:r>
        <w:rPr>
          <w:sz w:val="28"/>
          <w:szCs w:val="28"/>
          <w:lang w:val="en-US"/>
        </w:rPr>
        <w:t>piradm</w:t>
      </w:r>
      <w:r>
        <w:rPr>
          <w:sz w:val="28"/>
          <w:szCs w:val="28"/>
        </w:rPr>
        <w:t>.ru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rFonts w:cs="Times New Roman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90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96" w:hanging="117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90" w:hanging="117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0" w:hanging="117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50" w:hanging="117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5B3E6F037EE9B744A4F8F0DFF0AA0A2A066CD9128322ECF66D6D743EB8C21328031DD75910IDX0K" TargetMode="External"/><Relationship Id="rId3" Type="http://schemas.openxmlformats.org/officeDocument/2006/relationships/hyperlink" Target="consultantplus://offline/ref=115B3E6F037EE9B744A4E6FDC99CF505280E33D218852FBAAB32362969B1C8446F4C44961914D3FE6FDAC5IFXDK" TargetMode="External"/><Relationship Id="rId4" Type="http://schemas.openxmlformats.org/officeDocument/2006/relationships/hyperlink" Target="consultantplus://offline/ref=748AE0C93AB1FC9F9AA51344C198AA92BC854F58AE6C5529064FEEF3F0A966C1t9d8J" TargetMode="External"/><Relationship Id="rId5" Type="http://schemas.openxmlformats.org/officeDocument/2006/relationships/hyperlink" Target="consultantplus://offline/ref=88EE29DCA9BEDA57B9C251AF460917A61925FE085226156C38B3C01BD7BAFE9C745938857C6EmCaCE" TargetMode="External"/><Relationship Id="rId6" Type="http://schemas.openxmlformats.org/officeDocument/2006/relationships/hyperlink" Target="consultantplus://offline/ref=88EE29DCA9BEDA57B9C251AF460917A61925FB045323156C38B3C01BD7BAFE9C74593886796CCBB4mCaE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1:14:00Z</dcterms:created>
  <dc:creator>Админ</dc:creator>
  <dc:description/>
  <cp:keywords/>
  <dc:language>en-US</dc:language>
  <cp:lastModifiedBy>Isachenko</cp:lastModifiedBy>
  <cp:lastPrinted>2013-07-15T16:39:00Z</cp:lastPrinted>
  <dcterms:modified xsi:type="dcterms:W3CDTF">2013-07-17T04:41:00Z</dcterms:modified>
  <cp:revision>12</cp:revision>
  <dc:subject/>
  <dc:title/>
</cp:coreProperties>
</file>