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 июля 2013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_______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Кочкиной Валентины Михайловны от исполнения обязанностей опекуна над совершеннолетним недееспособным сыном Лижею Игорем Геннадьевичем, 1970 года рождения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Кочкиной Валентины Михайловны, 27.12.1933 года рождения, проживающей по адресу: Красноярский край, Пировский район, п.Кетский, ул.Пионерская д.2 кв.1 об освобождении от исполнения обязанностей опекуна в отношении совершеннолетнего недееспособного  сына Лижею Игоря Геннадьевича, 1970 года рождения, принимая во внимание, что Лижею Игорь Геннадьевич направляется для зачисления в КГБУСО «Тинский психоневрологический интернат» (путевка выдана Министерством социальной политики от 01.07.2013 №0579), руководствуясь Гражданским кодексом Российской Федерации, Федеральным законом Российской Федерации от 24.04.2008 №48-ФЗ «Об опеке и попечительств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Кочкину Валентину Михайловну, 27.12.1933 года рождения от исполнения своих обязанностей опекуна в отношении совершеннолетнего недееспособного сына Лижею Игоря Геннадьевича, 13.05.1970 года рождения в связи с определением его в КГБУСО «Тинский психоневрологический интернат» Н-Инга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 по обеспечению жизне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4:00Z</dcterms:created>
  <dc:creator>Isachenko</dc:creator>
  <dc:description/>
  <cp:keywords/>
  <dc:language>en-US</dc:language>
  <cp:lastModifiedBy>Isachenko</cp:lastModifiedBy>
  <cp:lastPrinted>2013-07-10T10:58:00Z</cp:lastPrinted>
  <dcterms:modified xsi:type="dcterms:W3CDTF">2013-07-10T04:26:00Z</dcterms:modified>
  <cp:revision>2</cp:revision>
  <dc:subject/>
  <dc:title/>
</cp:coreProperties>
</file>