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  <w:szCs w:val="32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393"/>
        <w:gridCol w:w="220"/>
      </w:tblGrid>
      <w:tr>
        <w:trPr/>
        <w:tc>
          <w:tcPr>
            <w:tcW w:w="5559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09 июля 2013 год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ind w:left="709" w:right="-108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304-п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ind w:left="709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419" w:hRule="atLeast"/>
        </w:trPr>
        <w:tc>
          <w:tcPr>
            <w:tcW w:w="10172" w:type="dxa"/>
            <w:gridSpan w:val="3"/>
            <w:tcBorders/>
          </w:tcPr>
          <w:p>
            <w:pPr>
              <w:pStyle w:val="ConsPlus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утверждении порядка использования субвенции на реализацию Закона Красноярского края от 26.12.2006 года №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целях реализации Закона Красноярского края от 26.12.2006 № 21-5589 "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", руководствуясь ст.29.3 Устава Пировского района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использования субвенции, направленной на реализацию Закона Красноярского края от 26.12.2006 № 21-5589 "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"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данного Постановления возложить на заместителя руководителя администрации Пировского района по социальным вопросам О.С.Сарапин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подписания и подлежит официальному опубликованию в газете "Заря"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ab/>
        <w:t xml:space="preserve">       </w:t>
        <w:tab/>
        <w:t xml:space="preserve">   Г.И. Костыгин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</w:rPr>
        <w:t>администрации Пировск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9.07.2013 №304-п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0" w:name="Par36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ПОЛЬЗОВАНИЯ СУБВЕНЦИИ, НАПРАВЛЕННОЙ НА РЕАЛИЗАЦИЮ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ОНА КРАСНОЯРСКОГО КРАЯ ОТ 26.12.2006 ГОДА №21-5589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"О НАДЕЛЕНИИ ОРГАНОВ МЕСТНОГО САМОУПРАВЛ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ЫХ РАЙОНОВ И ГОРОДСКИХ ОКРУГОВ КРА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ЫМИ ПОЛНОМОЧИЯМИ ПО СОЗДАНИЮ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ОБЕСПЕЧЕНИЮ ДЕЯТЕЛЬНОСТИ КОМИССИЙ ПО ДЕЛА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СОВЕРШЕННОЛЕТНИХ И ЗАЩИТЕ ИХ ПРАВ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устанавливает правила использования субвенции, направленной на реализацию Закона Красноярского края от 26.12.2006 №21-5589 "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" (далее - субвенция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ий объем субвенций на осуществление органами местного самоуправления государственных полномочий определяется в соответствии с Методикой определения общего объема субвенций согласно приложению к Закону Красноярского края от 26 декабря 2006 года №21-5589 "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" в объеме, утвержденном законом края о краев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заработной платы специалистам, осуществляющим полномочия по созданию и обеспечению деятельности комиссий по делам несовершеннолетних и защите их прав, производится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ш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ировского районного Совета депутатов от 27.11.2007 №32-141р "Об утверждении Положения об оплате труда муниципальных служащих Пировского района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Финансовое управление администрации Пировского района в течение 5 дней после зачисления денежных средств на лицевой счет управления производит перечисление субвенции на лицевой счет администрации Пировского района Красноярского края, согласно сметам расходов и заявке администрации Пировского района Красноярского края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Администрация Пировского района в лице руководителя администрации заключает договоры либо размещает муниципальный заказ на поставку товаров, оказание услуг и выполнение работ в соответствии с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зачисления денежных средств на лицевой счет производит расходы на основании счетов-фактур, актов выполненных работ, которые подписываются руководителем администрации к оплате, и производит перечисление денежных средств на счета предприятий (организаций), которые оказывали услуги и т.д., в соответствии с условиями заключенных договоров (контрактов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Администрация Пировского района в случае неиспользования до 25 декабря текущего финансового года, а также в случае прекращения осуществления государственных полномочий возвращает неиспользованные средства субвенций в краевой бюдж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945A1BAC2E1F5D04EB7595AD382FE8FA1DC04E76B837C5E79D7F43B0FD2E3HFq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28:00Z</dcterms:created>
  <dc:creator>Отдел</dc:creator>
  <dc:description/>
  <cp:keywords/>
  <dc:language>en-US</dc:language>
  <cp:lastModifiedBy>Isachenko</cp:lastModifiedBy>
  <cp:lastPrinted>2013-07-09T15:47:00Z</cp:lastPrinted>
  <dcterms:modified xsi:type="dcterms:W3CDTF">2013-07-12T07:16:00Z</dcterms:modified>
  <cp:revision>24</cp:revision>
  <dc:subject/>
  <dc:title> </dc:title>
</cp:coreProperties>
</file>