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3"/>
        <w:gridCol w:w="220"/>
      </w:tblGrid>
      <w:tr>
        <w:trPr/>
        <w:tc>
          <w:tcPr>
            <w:tcW w:w="555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09 июля 2013 год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03-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left="709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10172" w:type="dxa"/>
            <w:gridSpan w:val="3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рядка использования субвенции на реализацию Закона Красноярского края от 27.12.2005.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left="-1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В целях реализации Закона Красноярского края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уководствуясь ст.29.3 Устава Пиров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использования субвенции, направленной на реализацию Закона Красноярского края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7.12.2005.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данно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"Заря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Г.И. Костыг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администрации Пиров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9.07.2013 №303-п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108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0" w:name="Par36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 использования субвенции на реализацию Закона Красноярского края от 27.12.2005.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08" w:firstLine="6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Порядок устанавливает правила использования субвенции, направленной на реализацию Закона Красноярского края от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субвенция).</w:t>
      </w:r>
    </w:p>
    <w:p>
      <w:pPr>
        <w:pStyle w:val="ConsPlusNormal"/>
        <w:ind w:left="-108" w:firstLine="6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щий объем субвенций на осуществление органами местного самоуправления государственных полномочий определяется в соответствии с методикой определения общего объема субвенций согласно приложению 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Закону Красноярского края от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ъеме, утвержденном законом края о краев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исление заработной платы специалистам, осуществляющим полномочия, производи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ировского районного Совета депутатов от 27.11.2007 №32-141р "Об утверждении Положения об оплате труда муниципальных служащих Пировского район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Финансовое управление администрации Пировского района в течение 5 дней после зачисления денежных средств на лицевой счет управления производит перечисление субвенции на лицевой счет администрации Пировского района Красноярского края, согласно сметам расходов и заявке администрации Пировского района Краснояр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Администрация Пировского района в лице руководителя администрации заключает договоры либо размещает муниципальный заказ на поставку товаров, оказание услуг и выполнение работ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зачисления денежных средств на лицевой счет производит расходы на основании счетов-фактур, актов выполненных работ, которые подписываются руководителем администрации к оплате, и производит перечисление денежных средств на счета предприятий (организаций), которые оказывали услуги и т.д., в соответствии с условиями заключенных договоров (контракт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дминистрация Пировского района в случае неиспользования до 25 декабря текущего финансового года, а также в случае прекращения осуществления государственных полномочий возвращает неиспользованные средства субвенций в краевой бюджет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945A1BAC2E1F5D04EB7595AD382FE8FA1DC04E76B837C5E79D7F43B0FD2E3HFq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8:00Z</dcterms:created>
  <dc:creator>Отдел</dc:creator>
  <dc:description/>
  <cp:keywords/>
  <dc:language>en-US</dc:language>
  <cp:lastModifiedBy>Isachenko</cp:lastModifiedBy>
  <cp:lastPrinted>2013-07-09T14:28:00Z</cp:lastPrinted>
  <dcterms:modified xsi:type="dcterms:W3CDTF">2013-07-12T07:17:00Z</dcterms:modified>
  <cp:revision>24</cp:revision>
  <dc:subject/>
  <dc:title> </dc:title>
</cp:coreProperties>
</file>