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 июля 2013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0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прокурора Пировского района на постановление администрации Пировского района от 07.07.2011 №299-п «О комиссии по списанию имущества муниципальной казны Пировского района Красноярского края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тест прокурора Пировского района №7/3-05-2013 от 28.06.2013 на постановление администрации Пировского района от 07.07.2011 №299-п «О комиссии по списанию имущества муниципальной казны Пировского района Красноярского края»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отест прокурора Пировского района удовлетворить, постановление администрации Пировского района от 07.07.2011 №299-п «О комиссии по списанию имущества муниципальной казны Пировского района Красноярского края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20:00Z</dcterms:created>
  <dc:creator>Isachenko</dc:creator>
  <dc:description/>
  <cp:keywords/>
  <dc:language>en-US</dc:language>
  <cp:lastModifiedBy>Isachenko</cp:lastModifiedBy>
  <dcterms:modified xsi:type="dcterms:W3CDTF">2013-07-12T07:19:00Z</dcterms:modified>
  <cp:revision>3</cp:revision>
  <dc:subject/>
  <dc:title/>
</cp:coreProperties>
</file>