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 янва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______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Галимова Салима Каримовича опекуном над Галимовой Фаузией Салимовной</w:t>
            </w:r>
          </w:p>
        </w:tc>
        <w:tc>
          <w:tcPr>
            <w:tcW w:w="35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представленные материалы и на основании решения Пировского районного суда Красноярского края от 11 июля 1974 года о признании Галимовой Фаузии Салимовны недееспособной, личного заявления Галимова Салима Каримовича, 26.09.1939 года рождения, проживающего по адресу: Пировский район, д.Шагирислам, ул.Лесная д.37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Галимова Салима Каримовича, 26.09.1939 года рождения  опекуном над недееспособной дочерью Галимовой Фаузией Салимовной, 04.06.1958 года рождения, проживающей по адресу: Пировский район, д.Шагирислам, ул.Лесная д. 3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Дать согласие на ежемесячное получение (снятие) денежных средств пенсионного фонда и отдела социальной защиты населения в виде пенсий, ЕДВ, субсидий, мер социальной поддержки, материальной помощи и других социальных выплат Галимову С.К. опекуну Галимовой Ф.С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Обязать опекуна предоставлять специалисту отдела социальной защиты Аксеновой Т.Н. ежегодный отчет о расходовании денежных средств, в срок до 31 декабря текущего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Определить проживание опекаемой совместно с опекуном по адресу: Пировский район, д.Шагирислам, ул.Лесная д.3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Закрепить за недееспособной Галимовой Ф.С. жилье, расположенное по адресу: Пировский район, д.Шагирислам, д.37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 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8:57:00Z</dcterms:created>
  <dc:creator>Isachenko</dc:creator>
  <dc:description/>
  <cp:keywords/>
  <dc:language>en-US</dc:language>
  <cp:lastModifiedBy>Isachenko</cp:lastModifiedBy>
  <cp:lastPrinted>2013-01-18T17:02:00Z</cp:lastPrinted>
  <dcterms:modified xsi:type="dcterms:W3CDTF">2013-01-18T10:12:00Z</dcterms:modified>
  <cp:revision>2</cp:revision>
  <dc:subject/>
  <dc:title/>
</cp:coreProperties>
</file>