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09 июля 2013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298-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лана мероприятий» («Дорожной карты») «Изменения в отраслях социальной сферы, направленные на повышение эффективности сферы культуры в Пиро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Распоряжения Губернатора Красноярского края «План мероприятий» («Дорожная карта») «Изменения в отраслях социальной сферы, направленные на повышение эффективности сферы культуры» от 25.02.2013 № 58-рг, руководствуясь Уставом 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(«Дорожную карту») «Изменения в отраслях социальной сферы, направленные на повышение эффективности сферы культуры Пировского района», согласно приложению (далее – План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культуры, спорта, туризма и молодежной политики администрации Пировского района (Селенгина Ж.С.), руководителям учреждений отрасли «культура» обеспечить реализацию мероприятий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на заместителя руководителя администрации Пировского района по социальным вопросам О.С.Сара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 («дорожная карта»– Д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Изменения в отраслях социальной сферы, направленные на повышение эффективности сферы культуры Красноярского края» по Пировскому району.</w:t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разработки «дорожной карты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Красноярского края» (далее – «дорожная карта») явля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ав населения Пировского района на доступ к культурным ценностям и участию в культурной жизн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населения Пировского района Красноярского края, воспитание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ойной оплаты труда работников учреждений культуры   Пировского района Красноярского края,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сохранение кадрового потенциала учреждений культуры   и образовательных учреждений в области культуры  Пировского района Красноярского кр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естижности и привлекательности профессий в сфере культур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, популяризация и эффективное использование культурного и исторического наследия  Пировского района Красноярского кр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  Пировского района Красноярского кра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дение структурных реформ в сфере культур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к культурному продукту пут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дрения информационно-коммуникационных технологий в сферу культуры    и </w:t>
      </w:r>
      <w:r>
        <w:rPr>
          <w:rFonts w:cs="Times New Roman" w:ascii="Times New Roman" w:hAnsi="Times New Roman"/>
          <w:sz w:val="28"/>
          <w:szCs w:val="28"/>
        </w:rPr>
        <w:t>информатизации отрасл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ногофункциональных культурных центров в малых городах и районах Красноярского кр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, приобщения к культуре и искусству всех групп населения Пировского района Красноярского кр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 Пировского района Красноярского кр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 Пировского района Красноярского края во внутреннем и внешнем культурном пространст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-правовой базы, обеспечивающей развитие отрасл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сферу культуры и развитие материально-технической базы учреждений культуры и образовательных учреждений в области культуры Пировского района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учреждений культуры и образовательных учреждений в области культуры Пировского района Красноярского края направлена на создание условий, обеспечивающих равный доступ населения к высококачественным культурным благам и услугам и формирующих благоприятную культурную среду для  творческой самореализации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населению Пировского района Красноярского края предоставляют библиотеки, учреждения культурно-досугового типа, в которых организуется кинопоказ, обеспеч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ополнительного образования детям в област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ю условий, обеспечивающих доступ населения Пировского района </w:t>
      </w:r>
      <w:r>
        <w:rPr>
          <w:bCs/>
          <w:sz w:val="28"/>
          <w:szCs w:val="28"/>
        </w:rPr>
        <w:t>Красноярского</w:t>
      </w:r>
      <w:r>
        <w:rPr>
          <w:sz w:val="28"/>
          <w:szCs w:val="28"/>
        </w:rPr>
        <w:t xml:space="preserve"> края к культурным ценностям и информации, способствует </w:t>
      </w:r>
      <w:r>
        <w:rPr>
          <w:bCs/>
          <w:sz w:val="28"/>
          <w:szCs w:val="28"/>
        </w:rPr>
        <w:t>реализация</w:t>
      </w:r>
      <w:r>
        <w:rPr>
          <w:sz w:val="28"/>
          <w:szCs w:val="28"/>
        </w:rPr>
        <w:t xml:space="preserve">  ДЦП «Культура Пир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формирования современной информационной                                          и телекоммуникационной инфраструктуры в сфере культуры 15 библиотек   района  оснащены компьютерной техникой и программным обеспечением, ведется подключение к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убличных библиотек, подключенных   к сети Интернет, в общем количестве библиотек Пировского района Красноярского края составляет 30%. В Центральной районной библиотеке МБУК «Централизованная библиотечная система»  созданы условия для  создания  электронного каталога, активно развивается справочно-информационное обслуживание пользов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ное внимание уделяется формированию единого культурного пространства Красноярского края и включению в это пространство творческого потенциала учреждений культуры Пировского района.  Повышению доступности для граждан района  культурных благ и услуг способствуют многочисленные культурные акции,  выездные концерты ведущих творческих коллективов, организация внестационарного библиотечного  обслуживания жителей. Развитию муниципальных учреждений культуры и образовательных учреждений в области культуры, способствует участие учреждений культуры Пировского района в реализации долгосрочных целевых программ отрасли. В том числе «Культура Красноярья» на 2013 - 2015 годы, «Культура Пировского района» на 2010-2013 г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факторов эффективной работы учреждений культуры и образовательных учреждений в области культуры является их обеспеченность квалифицированными специалис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система поиска, поддержки и сопровождения детей, одаренных в области культуры и искусства, направлена на развитие их творческого потенциала. А также профессиональ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пределение в сфере музыкального, изобразительного, хореографического и театрального искусства. </w:t>
      </w:r>
      <w:r>
        <w:rPr>
          <w:bCs/>
          <w:sz w:val="28"/>
          <w:szCs w:val="28"/>
        </w:rPr>
        <w:t>Число учащихся детских школ искусств к численности учащих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образовательных школ в Пировском районе (процент охвата) составляет  более 1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но  - досугового типа   Пировского района   работает    188  клубных формирований, из них  для детей 99 единиц с общим числом участников – 713 человек,  что составляет практически 45 % от общего числа участников клубных формирований. Кроме того, на базе учреждений культуры всех типов проводятся детские конкурсы, смотры, фестивали, выставки и иные мероприятия для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е основных задач остается подготовка и переподготовка специалистов для отрасли</w:t>
      </w:r>
      <w:r>
        <w:rPr>
          <w:bCs/>
          <w:sz w:val="28"/>
          <w:szCs w:val="28"/>
        </w:rPr>
        <w:t xml:space="preserve">. Ежегодно повышение квалификации и  обучение  проходят практически 80 % специалистов  учреждений культуры и дополнительного образования отрасли «культура» Пировского района. </w:t>
      </w:r>
      <w:r>
        <w:rPr>
          <w:sz w:val="28"/>
          <w:szCs w:val="28"/>
        </w:rPr>
        <w:t xml:space="preserve">В рамках перевода на новые системы оплаты труда по состоянию на 01.01.2013 г. обеспечено увеличение размеров 92 -% всех работающих в учреждениях культуры  и дополнительного образования детей отрасли Пировского района  Красноярского края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культурной политики Красноярского края является сохранение культурного и исторического наследия. Поддержке традиционных форм народного художественного творчества способствует проведение фестивалей, конкурсов, выставок декоративно-прикладного искусства, мастер-классов, творческих мастерских. Библиотечный фонд  муниципальных библиотек составляет 142 437 экз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Пировском районе  традиционно реализуется такие открытые творческие проекты, как  фестиваль «Пировский Левша», фестиваль национальных культур «Дуслык» (Дружба»). Лучшие творческие коллективы принимают участие в творческих мероприятиях  </w:t>
      </w:r>
      <w:r>
        <w:rPr>
          <w:bCs/>
          <w:sz w:val="28"/>
          <w:szCs w:val="28"/>
        </w:rPr>
        <w:t xml:space="preserve">конкурсах фанфары», «Сибирская глубинка», «Енисейская ярмарка», «Песни старших поколений» </w:t>
      </w:r>
      <w:r>
        <w:rPr>
          <w:sz w:val="28"/>
          <w:szCs w:val="28"/>
        </w:rPr>
        <w:t xml:space="preserve">и многих друг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развитии отрасли Пировского района имеется ряд проблем, в том числе в д. Ново – Михайловка,  Петропавловка нет учреждений культуры. Материально-техническая база учреждений культуры и образовательных учреждений в области культуры характеризуется высокой степенью износа, требуют капитального ремонта Икшурминский СДК, районный дом культуры «Юбилейный», Солоухинский СДК.  Требуется строительство  клуба в п. Кет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учреждений требует оснащения современным оборудованием, компьютерной техникой, музыкальными инструментами, автотранспортом. Не имеют собственного сайта  учреждения культуры Пировского района.  Невысокая заработная плата, социальная незащищенность творческих работников  и работников культуры не способствует притоку и удержанию профессиональных кадров. </w:t>
      </w:r>
    </w:p>
    <w:p>
      <w:pPr>
        <w:pStyle w:val="ConsPlusNormal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труктурных реформ в отрасли позволит сформировать благоприятную социально-культурную среду, обеспечивающую высокое качество жизни населения Пировского района Красноярского края. Расширить доступ населения ко всему спектру культурных благ и услуг, раскрыть творческий потенциал возможно большего количества жителей. Оптимизировать и модернизировать сеть муниципальных учреждений культуры и образовательных учреждений в области культуры, активизировать включение Пировского района Красноярского края в общероссийский и мировой культурный процесс. 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евые показатели (индикаторы) развития сферы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Пировского района  и меры, обеспечивающие их достижение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увеличение численности участников культурно-досуговых мероприятий: 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(тыс.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40"/>
        <w:gridCol w:w="1341"/>
        <w:gridCol w:w="1341"/>
        <w:gridCol w:w="1339"/>
        <w:gridCol w:w="1341"/>
        <w:gridCol w:w="1341"/>
        <w:gridCol w:w="30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6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40"/>
        <w:gridCol w:w="1341"/>
        <w:gridCol w:w="1341"/>
        <w:gridCol w:w="1339"/>
        <w:gridCol w:w="1341"/>
        <w:gridCol w:w="1341"/>
        <w:gridCol w:w="30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) удельный вес населения, участвующего в платных культурно-досуговых мероприятиях, проводимых муниципальными учреждениями культуры: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1"/>
        <w:gridCol w:w="1339"/>
        <w:gridCol w:w="1341"/>
        <w:gridCol w:w="1339"/>
        <w:gridCol w:w="1341"/>
        <w:gridCol w:w="1341"/>
        <w:gridCol w:w="31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6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личество детей, привлекаемых к участию в творческих мероприятиях, 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(тыс.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40"/>
        <w:gridCol w:w="1339"/>
        <w:gridCol w:w="1341"/>
        <w:gridCol w:w="1339"/>
        <w:gridCol w:w="1341"/>
        <w:gridCol w:w="1341"/>
        <w:gridCol w:w="30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79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инимальное число выигранных грантов Губернатора Красноярского края на реализацию социокультурны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бласти культуры (субсидии в сумме от 200,0 тыс.рублей до 1000,0 тыс.рублей):</w:t>
      </w:r>
    </w:p>
    <w:p>
      <w:pPr>
        <w:pStyle w:val="ConsPlus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диниц в год)</w:t>
      </w:r>
    </w:p>
    <w:p>
      <w:pPr>
        <w:pStyle w:val="ConsPlus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число получателей грантов Губернатора Красноярского края  лучшим творческим работникам, работникам организаций культуры и образования учреждений в области культуры, талантливой молодежи в сфере культуры и образовательных учреждений в области культуры, талантливой молодежи в сфере культуры и искусства (денежное поощрение в сумме от 70,0 тыс. рублей до 200,0 тыс. рублей):</w:t>
      </w:r>
    </w:p>
    <w:p>
      <w:pPr>
        <w:pStyle w:val="ConsPlus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ConsPlus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Красноярском кра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ConsPlus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хранение и развитие кадрового потенциала работников сферы культуры;</w:t>
      </w:r>
    </w:p>
    <w:p>
      <w:pPr>
        <w:pStyle w:val="ConsPlus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организация неэффективных учреждени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роприятия по совершенствованию оплаты труда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й культуры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ем (индикатором), характеризующим эффективность мероприятий по совершенствованию оплаты труда работников учреждений культуры, является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 597 «О мероприятиях по реализации государственной социальной политики», и средней заработной платы в Красноярском крае: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  <w:gridCol w:w="36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новные мероприятия, направленные на повы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и качества предоставляемых услуг в сфере культуры Пировского района, связанные с переходом на эффективный контра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1"/>
        <w:gridCol w:w="2355"/>
        <w:gridCol w:w="2411"/>
        <w:gridCol w:w="1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 деятельности подведомственных отделу культуры администрации Пировского района Красноярского края и органам местного самоуправления учреждений культуры и их руководител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органов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, туризма и молодежной политики администрации Пировск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учётом специфики отрасли «культура» по возможному привлечению средств от приносящей доход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органов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туризма и молодежной политики администрации Пировского района , учреждения культуры и дополнительного образования отрас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примерные положения по оплате труда работников муниципальных бюджетных учреждений культуры, подведомственных Отделу культуры Пировского районаКрасноярского края, а также в нормативные правовые акты 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 муниципальных  учреждений культуры, обеспечивающих достижение показателей повышения оплаты труда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органов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спорта, туризма и молодежной политики администрации Пировск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2018 год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ей учреждени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едставлению руководителями учреждений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уководителями соответствующих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соответствия работников обновлё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культуры администрации Пировского района  в Министерство культуры Краснояр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  ,учреждения культуры и дополнительного образования отрас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 договоры рабо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ир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учших практик внедрения эффективного контрак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дела культуры администрации Пировского района Министерство культуры Красноярского кр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Пировского района , учреждения культуры и дополнительного образования отрас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4 года, до 15 ию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анализ расходов на административно-управленческий и вспомогательный персонал учреждений культуры, подведомственных отделу культуры, спорта, туризма и молодежной политики  администрации Пировского района Красноярского края, с учё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органов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, туризма и молодежной политик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вск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ы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ниторинг достижения целевых показателей средней заработной платы отдельных категорий работников, определённы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–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заинтересованные организации Пир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ниторинг  сети, штатной численности учреждений культуры, в том числе: оценка  возможности перевода обеспечивающих функций  и  услуг учреждений на условия аутсорсинга и привлечения сторонних организаций; анализ штатной численности и фонда оплаты труда работников  муниципальных  учреждений культуры, в том числе подведение итогов эксперимента по введению новых систем оплаты тру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алитический материал по передаче обеспечивающих функций на аутсорсин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ка динамики заработной платы по категориям работников и по руководителям во взаимосвязи с достижением учреждениями показателей эффективности и качества деятельности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тоянно </w:t>
              <w:br/>
              <w:t xml:space="preserve">в течение </w:t>
              <w:br/>
              <w:t>2013-2018 годов, до 20 февра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провождение «дорожной кар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 муниципальными учреждениями культуры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, включая мероприятия по повышению оплаты труда соответствующих категорий работников (по согласованию с органом исполнительной власти Пировского района, являющимся главным распорядителем средств муниципального бюджета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 и дополнительного образования отрасли культ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III квартал 201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 и утверждение  администрацией Пировского района «дорожной  карты» отрасли культуры, содержащей  целевые индикаторы развития отрасли,  оптимизацию структуры и определение динамики значений соотношения заработной платы работников учреждений культуры, определённых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07.05.2012 № 597 «О мероприятиях по реализации государственной социальной политики» и средней заработной платы в Красноярском крае в 2012-2018 год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акты  администрации Пировского райо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  квартал 201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ероприятия  реализуются по согласованию с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спорта, 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уризма и молодежной политики                                                 Ж.С.Селен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7EFA4C2338702A6CEF611AF1D60658A1AB9F3F1FCB978FD91AE766Fi7ECC" TargetMode="External"/><Relationship Id="rId3" Type="http://schemas.openxmlformats.org/officeDocument/2006/relationships/hyperlink" Target="consultantplus://offline/ref=BC57EFA4C2338702A6CEF611AF1D60658A1BB8F3F4FBB978FD91AE766F7C01B89C182E32FACEA21Fi8E8C" TargetMode="External"/><Relationship Id="rId4" Type="http://schemas.openxmlformats.org/officeDocument/2006/relationships/hyperlink" Target="consultantplus://offline/ref=BC57EFA4C2338702A6CEF611AF1D60658A1AB9F3F1FCB978FD91AE766Fi7ECC" TargetMode="External"/><Relationship Id="rId5" Type="http://schemas.openxmlformats.org/officeDocument/2006/relationships/hyperlink" Target="consultantplus://offline/ref=BC57EFA4C2338702A6CEF611AF1D60658A1AB9F3F1FCB978FD91AE766Fi7ECC" TargetMode="External"/><Relationship Id="rId6" Type="http://schemas.openxmlformats.org/officeDocument/2006/relationships/hyperlink" Target="consultantplus://offline/ref=BC57EFA4C2338702A6CEF611AF1D60658A1AB9F3F1FCB978FD91AE766Fi7ECC" TargetMode="External"/><Relationship Id="rId7" Type="http://schemas.openxmlformats.org/officeDocument/2006/relationships/hyperlink" Target="consultantplus://offline/ref=BC57EFA4C2338702A6CEF611AF1D60658A1AB9F3F1FCB978FD91AE766Fi7EC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4:00Z</dcterms:created>
  <dc:creator>Жанна</dc:creator>
  <dc:description/>
  <cp:keywords/>
  <dc:language>en-US</dc:language>
  <cp:lastModifiedBy>Isachenko</cp:lastModifiedBy>
  <cp:lastPrinted>2013-07-09T14:33:00Z</cp:lastPrinted>
  <dcterms:modified xsi:type="dcterms:W3CDTF">2013-07-09T06:49:00Z</dcterms:modified>
  <cp:revision>21</cp:revision>
  <dc:subject/>
  <dc:title>Администрация Пировского района</dc:title>
</cp:coreProperties>
</file>