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июля 201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8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олнительных мерах поддержки добровольных пожарных на территории Пировского район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6.10.2003 №131-ФЗ «Об общих принципах организации местного самоуправления в Российской Федерации», от 06.05.2011 №100-ФЗ «О добровольной пожарной охране», от 21.12.1994 №69-ФЗ «О пожарной безопасности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екомендовать главам сельсо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редоставлять (оказывать) добровольным пожарным, зарегистрированным в реестре добровольных пожарных дополнительные меры поддержки, а также льготы и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Согласно краевой целевой программы «Обеспечение пожарной безопасности сельских населенных пунктов Красноярского края на 2011-2013 годы», утвержденной постановлением Правительства Красноярского края от 23.11.2010 №581-п предусмотреть на 2013 год для пожарных добровольцев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обретение специальной боевой одежды для пожарных доброволь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обретение пожарных мотопом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материальной стимулирование работы добровольных пожарных за участие в профилактике и тушени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материальной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обретение емкостей (бочек) для воды для каждого муниципального жилого стр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обретение первичных средств пожаротушения и противопожарного инвентаря (лом, багор, крюк, ведро, комплект для резки электропроводов: ножницы диэлектрические ботинки и коврик, асбестовое полотно, грубошерстная ткань или войлок, вилы, емкость для хранения воды, ящик с пес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постановления возложить на заместителя руководителя администрации Пировского района по обеспечению жизнедеятельности Гольм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36:00Z</dcterms:created>
  <dc:creator>Isachenko</dc:creator>
  <dc:description/>
  <cp:keywords/>
  <dc:language>en-US</dc:language>
  <cp:lastModifiedBy>Isachenko</cp:lastModifiedBy>
  <cp:lastPrinted>2013-07-02T14:54:00Z</cp:lastPrinted>
  <dcterms:modified xsi:type="dcterms:W3CDTF">2013-07-08T08:41:00Z</dcterms:modified>
  <cp:revision>3</cp:revision>
  <dc:subject/>
  <dc:title/>
</cp:coreProperties>
</file>