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июля 2013                                 с. Пировское                                            №28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 от 25.09.2012 г. №38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3 Устава Пировского района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Пировского района от 25.09.2012 г. №387-п «Об утверждении районной долгосрочной целевой программы «Создание безопасных условий деятельности органов местного самоуправления» на 2012-2014 годы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в первом разделе в таблице «Паспорт программы» строку «Объемы и источники финансирования»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3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ми финансирования Программы являются средства бюджета муниципального образования Пировский район.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рограммы всего составит 1265,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0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65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 Программы подлежат корректировке в соответствии с возможностями районного бюджета на соответствующий финансовый год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дел 4 программы «Перечень программных мероприятий» изложить в редакции согласно приложению №1 к постановл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бзац второй раздела 6 программы «Ресурсное и финансовое обеспечение программы» изложить в следующи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Источником финансирования Программы являются средства бюджета муниципального образования Пировский район. Объем финансирования мероприятий Программы составляет 1265,0 тыс. рублей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2 год – 100,0 тыс. 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3 год – 165,0 тыс. рубл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год – 100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sectPr>
          <w:type w:val="nextPage"/>
          <w:pgSz w:w="11906" w:h="16838"/>
          <w:pgMar w:left="1800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Пировского района                                                                            Г.И. Костыги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1 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Пировского района от 02.07.2013 №286-п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долгосрочной целев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«Создание безопасных условий деятельности органов местного самоуправления» на 2012-2014 год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460"/>
        <w:gridCol w:w="1800"/>
        <w:gridCol w:w="1800"/>
        <w:gridCol w:w="840"/>
        <w:gridCol w:w="1080"/>
        <w:gridCol w:w="1080"/>
        <w:gridCol w:w="1080"/>
        <w:gridCol w:w="330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граммные  </w:t>
              <w:br/>
              <w:t xml:space="preserve">мероприятия, </w:t>
              <w:br/>
              <w:t xml:space="preserve">обеспечивающие </w:t>
              <w:br/>
              <w:t xml:space="preserve">выполнение   </w:t>
              <w:br/>
              <w:t xml:space="preserve">задачи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д статьи классификации расходов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лавные   </w:t>
              <w:br/>
              <w:t>распорядители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Объемы финансирования,   </w:t>
              <w:br/>
              <w:t xml:space="preserve">         тыс. руб.           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й  </w:t>
              <w:br/>
              <w:t xml:space="preserve">результат от </w:t>
              <w:br/>
              <w:t xml:space="preserve">реализованных </w:t>
              <w:br/>
              <w:t xml:space="preserve">программных  </w:t>
              <w:br/>
              <w:t xml:space="preserve">мероприятий  </w:t>
              <w:br/>
              <w:t>(в натуральном</w:t>
              <w:br/>
              <w:t xml:space="preserve"> выражении), </w:t>
              <w:br/>
              <w:t xml:space="preserve"> эффект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 том числе по годам  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2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г.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и установка шлагбаума с. Пировское, ул. Ленина 27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ановка 1 шлагбаума на въезде во двор администрации Пировского район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 здания гаража с. Пировское, ул. Ленина 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мена 5 ворот здания гараж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 лестничных пролетов в административном здании с. Пировское, ул. Ленина 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0,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монт лестничных пролетов в административном здании 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 системы отопления административного здания с. Пировское, ул. Ленина 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,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 системы отопления в административном здании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 электропроводки в здании администрации с. Пировское, ул. Ленина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 электропроводки в административном здании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кущий ремонт 1-го и 2-го этажей административного здания в с. Пировское, ул. Ленина 27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транение аварийной ситуации на 1-м и 2-м этаже администрации район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0,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02:00Z</dcterms:created>
  <dc:creator>Админ</dc:creator>
  <dc:description/>
  <cp:keywords/>
  <dc:language>en-US</dc:language>
  <cp:lastModifiedBy>Isachenko</cp:lastModifiedBy>
  <cp:lastPrinted>2013-07-01T14:43:00Z</cp:lastPrinted>
  <dcterms:modified xsi:type="dcterms:W3CDTF">2013-07-09T06:43:00Z</dcterms:modified>
  <cp:revision>6</cp:revision>
  <dc:subject/>
  <dc:title>АДМИНИСТРАЦИЯ ПИРОВСКОГО РАЙОНА</dc:title>
</cp:coreProperties>
</file>