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ир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июля 2013 года                                                                                  №28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муниципальных каз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к началу нового учебного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связи  с подготовкой к началу нового 2013-2014 учебного года дошкольных образовательных учреждений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остановить работу муниципальных казенных дошкольных образовательных учреждений Пировского района: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КДОУ «Ромашка» - с 01.07.2013 по 31.07.2013г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КДОУ «Березка» -   с 01.07.2013 по 19.07.2013г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КДОУ «Малышок» - с 01.07.2013 по 31.07.201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КДОУ «Солнышко» -  с 01.07.2013 по 19.07.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муниципальных казенных дошкольных образовательных учреждений Пировского района провести разъяснительную работу с родителями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0:00Z</dcterms:created>
  <dc:creator>UserXP</dc:creator>
  <dc:description/>
  <cp:keywords/>
  <dc:language>en-US</dc:language>
  <cp:lastModifiedBy>Isachenko</cp:lastModifiedBy>
  <cp:lastPrinted>2013-07-02T14:13:00Z</cp:lastPrinted>
  <dcterms:modified xsi:type="dcterms:W3CDTF">2013-07-08T08:43:00Z</dcterms:modified>
  <cp:revision>8</cp:revision>
  <dc:subject/>
  <dc:title/>
</cp:coreProperties>
</file>