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95" w:hanging="0"/>
        <w:jc w:val="center"/>
        <w:rPr/>
      </w:pPr>
      <w:r>
        <w:rPr/>
      </w:r>
    </w:p>
    <w:p>
      <w:pPr>
        <w:pStyle w:val="Normal"/>
        <w:ind w:right="139" w:hanging="0"/>
        <w:jc w:val="center"/>
        <w:rPr>
          <w:b/>
          <w:b/>
          <w:sz w:val="28"/>
          <w:szCs w:val="28"/>
        </w:rPr>
      </w:pPr>
      <w:r>
        <w:rPr>
          <w:b/>
          <w:sz w:val="28"/>
          <w:szCs w:val="28"/>
        </w:rPr>
        <w:t>АДМИНИСТРАЦИИ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25 июня 2013                                с.Пировское                                     № 268-п</w:t>
      </w:r>
    </w:p>
    <w:p>
      <w:pPr>
        <w:pStyle w:val="Normal"/>
        <w:ind w:right="5395" w:hanging="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right="-6" w:hanging="0"/>
              <w:jc w:val="center"/>
              <w:rPr>
                <w:sz w:val="28"/>
                <w:szCs w:val="28"/>
              </w:rPr>
            </w:pPr>
            <w:r>
              <w:rPr>
                <w:sz w:val="28"/>
                <w:szCs w:val="28"/>
              </w:rPr>
              <w:t>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учреждения дополнительного образования детей физкультурно- спортивной направленности</w:t>
            </w:r>
          </w:p>
          <w:p>
            <w:pPr>
              <w:pStyle w:val="Normal"/>
              <w:ind w:right="-6" w:hanging="0"/>
              <w:jc w:val="both"/>
              <w:rPr>
                <w:sz w:val="28"/>
                <w:szCs w:val="28"/>
              </w:rPr>
            </w:pPr>
            <w:r>
              <w:rPr>
                <w:sz w:val="28"/>
                <w:szCs w:val="28"/>
              </w:rPr>
            </w:r>
          </w:p>
        </w:tc>
      </w:tr>
    </w:tbl>
    <w:p>
      <w:pPr>
        <w:pStyle w:val="Normal"/>
        <w:widowControl w:val="false"/>
        <w:autoSpaceDE w:val="false"/>
        <w:jc w:val="both"/>
        <w:rPr/>
      </w:pPr>
      <w:r>
        <w:rPr>
          <w:sz w:val="28"/>
          <w:szCs w:val="28"/>
        </w:rPr>
        <w:tab/>
        <w:t>В соответствии с приказом министерства спорта, туризма и молодежной политики Красноярского края от 17.09.2010 №190п</w:t>
        <w:br/>
        <w:t xml:space="preserve"> «Об утверждении видов, условий, размера и порядка выплат стимулирующего характера, в том числе критериев оценки результативности и качества труда работников краевых государственных бюджетных учреждений, подведомственных министерству спорта, туризма и молодежной политики Красноярского края, осуществляющих деятельность в области физической культуры и спорта», решением Пировского районного Совета депутатов №19-117р от 27.06.2011г «Об утверждении Положения о новой системе оплаты труда работников муниципальных бюджетных и казенных образовательных  учреждений Пировского района» , ПОСТАНОВЛЯЮ:</w:t>
      </w:r>
    </w:p>
    <w:p>
      <w:pPr>
        <w:pStyle w:val="Normal"/>
        <w:ind w:right="-6" w:hanging="0"/>
        <w:jc w:val="both"/>
        <w:rPr/>
      </w:pPr>
      <w:r>
        <w:rPr>
          <w:sz w:val="28"/>
          <w:szCs w:val="28"/>
        </w:rPr>
        <w:tab/>
        <w:t>1. Утвердить  виды, условия, размер и порядок выплат стимулирующего характера, в том числе критерии оценки результативности и качества труда работников учреждения дополнительного образования детей физкультурно- спортивной направленности, согласно приложению.</w:t>
      </w:r>
    </w:p>
    <w:p>
      <w:pPr>
        <w:pStyle w:val="Normal"/>
        <w:numPr>
          <w:ilvl w:val="0"/>
          <w:numId w:val="0"/>
        </w:numPr>
        <w:autoSpaceDE w:val="false"/>
        <w:jc w:val="both"/>
        <w:outlineLvl w:val="0"/>
        <w:rPr/>
      </w:pPr>
      <w:r>
        <w:rPr>
          <w:sz w:val="28"/>
          <w:szCs w:val="28"/>
        </w:rPr>
        <w:tab/>
        <w:t>2. Контроль за исполнением постановления возложить на заместителя руководителя администрации Пировского района по социальным вопросам О.С. Сарапину.</w:t>
      </w:r>
    </w:p>
    <w:p>
      <w:pPr>
        <w:pStyle w:val="Normal"/>
        <w:jc w:val="both"/>
        <w:rPr>
          <w:sz w:val="28"/>
          <w:szCs w:val="28"/>
        </w:rPr>
      </w:pPr>
      <w:r>
        <w:rPr>
          <w:sz w:val="28"/>
          <w:szCs w:val="28"/>
        </w:rPr>
        <w:tab/>
        <w:t>3. Постановление вступает в силу с момента официального опубликования в районной газете «Заря», но не ранее 01 июл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sz w:val="28"/>
          <w:szCs w:val="28"/>
        </w:rPr>
      </w:pPr>
      <w:r>
        <w:rPr>
          <w:sz w:val="28"/>
          <w:szCs w:val="28"/>
        </w:rPr>
        <w:t>Пировского района                                                                         Г.И.Костыги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                                                                     </w:t>
      </w:r>
      <w:r>
        <w:rPr/>
        <w:t>Пировского района от 25.06.2013 №268-п</w:t>
      </w:r>
    </w:p>
    <w:p>
      <w:pPr>
        <w:pStyle w:val="Normal"/>
        <w:numPr>
          <w:ilvl w:val="0"/>
          <w:numId w:val="0"/>
        </w:numPr>
        <w:autoSpaceDE w:val="false"/>
        <w:jc w:val="right"/>
        <w:outlineLvl w:val="0"/>
        <w:rPr>
          <w:rFonts w:eastAsia="Calibri"/>
        </w:rPr>
      </w:pPr>
      <w:r>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ИДЫ, УСЛОВИЯ, РАЗМЕР И ПОРЯДОК ВЫПЛАТ СТИМУЛИРУЮ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ХАРАКТЕРА, В ТОМ ЧИСЛЕ КРИТЕРИИ ОЦЕНКИ РЕЗУЛЬТАТИВ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КАЧЕСТВА ТРУДА РАБОТНИКОВ УЧРЕЖДЕНИЯ ДОПОЛНИТЕЛЬНОГО ОБРАЗОВАНИЯ ДЕТЕЙ ФИЗКУЛЬТУРНО-СПОРТИВНОЙ НАПРАВЛЕННОСТИ, ПОДВЕДОМСТВЕННОГО ОТДЕЛУ КУЛЬТУР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ПОРТА, ТУРИЗМА И МОЛОДЕЖНОЙ ПОЛИТИКИ АДМИНИСТРАЦИИ ПИРОВСКОГО РАЙОНА</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8"/>
        <w:jc w:val="both"/>
        <w:rPr/>
      </w:pPr>
      <w:r>
        <w:rPr>
          <w:rFonts w:cs="Times New Roman" w:ascii="Times New Roman" w:hAnsi="Times New Roman"/>
          <w:sz w:val="24"/>
          <w:szCs w:val="24"/>
        </w:rPr>
        <w:t>1. Настоящие виды, условия, размер и порядок выплат стимулирующего характера, в том числе критерии оценки результативности и качества труда работников учреждения дополнительного образования детей физкультурно-спортивной направленности,</w:t>
      </w:r>
      <w:r>
        <w:rPr>
          <w:sz w:val="24"/>
          <w:szCs w:val="24"/>
        </w:rPr>
        <w:t xml:space="preserve"> </w:t>
      </w:r>
      <w:r>
        <w:rPr>
          <w:rFonts w:cs="Times New Roman" w:ascii="Times New Roman" w:hAnsi="Times New Roman"/>
          <w:sz w:val="24"/>
          <w:szCs w:val="24"/>
        </w:rPr>
        <w:t>подведомственного отделу культуры, спорта, туризма и молодежной политики администрации Пировского района, осуществляющее деятельность в области физической культуры и спорта (далее - Порядок), регулируют отношения, возникающие между районным муниципальным бюджетным учреждением, подведомственным отделу культуры, спорта, туризма и молодежной политики  осуществляющим деятельность в области физической культуры и спорта (далее – учреждение, Отдел), и их работниками в связи с предоставлением последним выплат стимулирующего характера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 учреждения.</w:t>
      </w:r>
    </w:p>
    <w:p>
      <w:pPr>
        <w:pStyle w:val="ConsPlusNormal"/>
        <w:ind w:firstLine="708"/>
        <w:jc w:val="both"/>
        <w:rPr/>
      </w:pPr>
      <w:r>
        <w:rPr>
          <w:rFonts w:cs="Times New Roman" w:ascii="Times New Roman" w:hAnsi="Times New Roman"/>
          <w:sz w:val="24"/>
          <w:szCs w:val="24"/>
        </w:rPr>
        <w:t>Выплаты стимулирующего характера работникам учреждения дополнительного образования детей физкультурно- спортивной направленности</w:t>
      </w:r>
      <w:r>
        <w:rPr>
          <w:sz w:val="24"/>
          <w:szCs w:val="24"/>
        </w:rPr>
        <w:t xml:space="preserve">, </w:t>
      </w:r>
      <w:r>
        <w:rPr>
          <w:rFonts w:cs="Times New Roman" w:ascii="Times New Roman" w:hAnsi="Times New Roman"/>
          <w:sz w:val="24"/>
          <w:szCs w:val="24"/>
        </w:rPr>
        <w:t xml:space="preserve"> предоставляются в соответствии с действующим трудовым законодательством и настоящим Порядком.</w:t>
      </w:r>
    </w:p>
    <w:p>
      <w:pPr>
        <w:pStyle w:val="ConsPlusNormal"/>
        <w:ind w:firstLine="540"/>
        <w:jc w:val="both"/>
        <w:rPr/>
      </w:pPr>
      <w:r>
        <w:rPr>
          <w:rFonts w:cs="Times New Roman" w:ascii="Times New Roman" w:hAnsi="Times New Roman"/>
          <w:sz w:val="24"/>
          <w:szCs w:val="24"/>
        </w:rPr>
        <w:t>Действие настоящего Порядка распространяется на всех работников учреждения, за исключением руководителей учреждений, их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ботникам учреждений устанавливаются следующие виды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плата за важность выполняемой работы, степень самостоятельности и ответственности при выполнении поставле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лата за качество выполняемых рабо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ерсональные выплаты: за квалификационную категорию, за опыт работы, за  сложность, за напряженность и особый режим работы, молодым специалистам в целях повышения уровня оплаты труда,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установленной решением Пировского районного Совета депутатов  (далее – региональная вы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платы по итогам работы за месяц, з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бсолютный размер каждой выплаты стимулирующего характера, установленной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р выплат стимулирующего характера, за исключением персональной выплаты молодым специалистам в целях повышения уровня оплаты труда,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ой выплаты в целях обеспечения региональной выплаты для конкретного работника учреждения определяется руководителем учрежд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ботникам, находящимся в непосредственном подчинении заместителя руководителя учреждения, - по представлению соответствующего заместителя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ботникам, находящимся в непосредственном подчинении руководителя структурного подразделения учреждения, не находящегося в непосредственном подчинении руководителя учреждения, - на основании представления руководителя соответствующего структурного подразделе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ые выплаты за квалификационную категорию, за опыт работы предоставляются при наличии заявления работника учреждения, к которому прилагаются документы, подтверждающие основание установления соответствующей персон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условий предоставления персональной выплаты молодым специалистам в целях повышения уровня оплаты труда проверяется учреждением при заключении трудового договора. Дополнительные письменные основания предоставления указанной персональной выплаты не треб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условий предоставления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ConsPlusNormal"/>
        <w:ind w:firstLine="540"/>
        <w:jc w:val="both"/>
        <w:rPr/>
      </w:pPr>
      <w:r>
        <w:rPr>
          <w:rFonts w:cs="Times New Roman" w:ascii="Times New Roman" w:hAnsi="Times New Roman"/>
          <w:sz w:val="24"/>
          <w:szCs w:val="24"/>
        </w:rPr>
        <w:t xml:space="preserve">5.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учреждения, указанных в приложениях к настоящему Порядку и локальных нормативных актах учреждения по вопросам оплаты труда, а в случаях, указанных в </w:t>
      </w:r>
      <w:hyperlink r:id="rId2">
        <w:r>
          <w:rPr>
            <w:rStyle w:val="InternetLink"/>
            <w:rFonts w:cs="Times New Roman" w:ascii="Times New Roman" w:hAnsi="Times New Roman"/>
            <w:color w:val="0000FF"/>
            <w:sz w:val="24"/>
            <w:szCs w:val="24"/>
          </w:rPr>
          <w:t>пункте 6 статьи 4</w:t>
        </w:r>
      </w:hyperlink>
      <w:r>
        <w:rPr>
          <w:rFonts w:cs="Times New Roman" w:ascii="Times New Roman" w:hAnsi="Times New Roman"/>
          <w:sz w:val="24"/>
          <w:szCs w:val="24"/>
        </w:rPr>
        <w:t xml:space="preserve"> Закона Красноярского края от 29.10.2009 N 9-3864 "О новых системах оплаты труда работников краевых государственных бюджетных и казенных учреждений", без учета указанных критерие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шение руководителя учреждения об осуществлении выплат стимулирующего характера оформляется соответствующим прик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реждение при разработке локальных нормативных актов по вопросам оплаты труда вправе детализировать, конкретизировать, дополнять и уточнять установленные настоящим Порядком критерии оценки результативности и качества труда работников учреждения.</w:t>
      </w:r>
    </w:p>
    <w:p>
      <w:pPr>
        <w:pStyle w:val="ConsPlusNormal"/>
        <w:ind w:firstLine="540"/>
        <w:jc w:val="both"/>
        <w:rPr/>
      </w:pPr>
      <w:r>
        <w:rPr>
          <w:rFonts w:cs="Times New Roman" w:ascii="Times New Roman" w:hAnsi="Times New Roman"/>
          <w:sz w:val="24"/>
          <w:szCs w:val="24"/>
        </w:rPr>
        <w:t xml:space="preserve">7. Выплата за важность выполняемой работы, степень самостоятельности и ответственности при выполнении поставленных задач производится в размере до 150 процентов оклада (должностного оклада), ставки заработной платы на срок от одного до трех месяцев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w:anchor="Par203">
        <w:r>
          <w:rPr>
            <w:rStyle w:val="InternetLink"/>
            <w:rFonts w:cs="Times New Roman" w:ascii="Times New Roman" w:hAnsi="Times New Roman"/>
            <w:color w:val="0000FF"/>
            <w:sz w:val="24"/>
            <w:szCs w:val="24"/>
          </w:rPr>
          <w:t>приложению № 1</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 xml:space="preserve">8. Выплата за качество выполняемых работ производится в размере до 100 процентов оклада (должностного оклада), ставки заработной платы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w:anchor="Par203">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 xml:space="preserve">9. Персональная выплата за квалификационную категорию производится при наличии квалификационной категории в </w:t>
      </w:r>
      <w:hyperlink w:anchor="Par334">
        <w:r>
          <w:rPr>
            <w:rStyle w:val="InternetLink"/>
            <w:rFonts w:cs="Times New Roman" w:ascii="Times New Roman" w:hAnsi="Times New Roman"/>
            <w:color w:val="0000FF"/>
            <w:sz w:val="24"/>
            <w:szCs w:val="24"/>
          </w:rPr>
          <w:t>размере</w:t>
        </w:r>
      </w:hyperlink>
      <w:r>
        <w:rPr>
          <w:rFonts w:cs="Times New Roman" w:ascii="Times New Roman" w:hAnsi="Times New Roman"/>
          <w:sz w:val="24"/>
          <w:szCs w:val="24"/>
        </w:rPr>
        <w:t>, указанном в приложении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ерсональная выплата за опыт работы работникам учреждений, за исключением учреждений среднего профессионального образования, производится при условии на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четного звания или ученой степени, связанных или необходимых для исполнения профессиональной деятельности по должности служащего и соответствующих профилю учреждения;</w:t>
      </w:r>
    </w:p>
    <w:p>
      <w:pPr>
        <w:pStyle w:val="ConsPlusNormal"/>
        <w:ind w:firstLine="540"/>
        <w:jc w:val="both"/>
        <w:rPr/>
      </w:pPr>
      <w:r>
        <w:rPr>
          <w:rFonts w:cs="Times New Roman" w:ascii="Times New Roman" w:hAnsi="Times New Roman"/>
          <w:sz w:val="24"/>
          <w:szCs w:val="24"/>
        </w:rPr>
        <w:t>б) спортивного звания или спортивного разряда (для тренеров-преподавателей, окончивших профессиональную спортивную карьеру, имеющих высшее или среднее профессиональное образование, необходимое для исполнения профессиональной деятельности по должности служащего, впервые заключивших трудовой договор с образовательным учреждением, осуществляющим деятельность в области физической культуры и спорта, подведомственному Отделу, и при этом не получающих персональную выплату молодым специалистам в целях повышения уровня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лассности (для водителей грузовых и легковых автомобилей, автобусов, за исключением водителей автобусов или специальных легковых автомобилей, занятых перевозкой обучающихся (детей, воспитанников).</w:t>
      </w:r>
    </w:p>
    <w:p>
      <w:pPr>
        <w:pStyle w:val="ConsPlusNormal"/>
        <w:ind w:firstLine="540"/>
        <w:jc w:val="both"/>
        <w:rPr/>
      </w:pPr>
      <w:r>
        <w:rPr>
          <w:rFonts w:cs="Times New Roman" w:ascii="Times New Roman" w:hAnsi="Times New Roman"/>
          <w:sz w:val="24"/>
          <w:szCs w:val="24"/>
        </w:rPr>
        <w:t xml:space="preserve">Указанная выплата устанавливается в </w:t>
      </w:r>
      <w:hyperlink w:anchor="Par380">
        <w:r>
          <w:rPr>
            <w:rStyle w:val="InternetLink"/>
            <w:rFonts w:cs="Times New Roman" w:ascii="Times New Roman" w:hAnsi="Times New Roman"/>
            <w:color w:val="0000FF"/>
            <w:sz w:val="24"/>
            <w:szCs w:val="24"/>
          </w:rPr>
          <w:t>размерах</w:t>
        </w:r>
      </w:hyperlink>
      <w:r>
        <w:rPr>
          <w:rFonts w:cs="Times New Roman" w:ascii="Times New Roman" w:hAnsi="Times New Roman"/>
          <w:sz w:val="24"/>
          <w:szCs w:val="24"/>
        </w:rPr>
        <w:t>, указанных в приложении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выплата за опыт работы, производящаяся при наличии спортивного звания или спортивного разряда, устанавливается на срок первых трех лет работы с момента заключения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неру, тренеру-преподавателю, воспитавшему (подготовившему) спортсмена, занимающегося, обучающегося в учреждении, занявшего на Олимпийских, Паралимпийских, Сурдолимпийских играх место с 1 по 6 в составе спортивной сборной команды России, указанная выплата устанавливается на четыре года с момента получения соответствующего места.</w:t>
      </w:r>
    </w:p>
    <w:p>
      <w:pPr>
        <w:pStyle w:val="ConsPlusNormal"/>
        <w:ind w:firstLine="540"/>
        <w:jc w:val="both"/>
        <w:rPr/>
      </w:pPr>
      <w:r>
        <w:rPr>
          <w:rFonts w:cs="Times New Roman" w:ascii="Times New Roman" w:hAnsi="Times New Roman"/>
          <w:sz w:val="24"/>
          <w:szCs w:val="24"/>
        </w:rPr>
        <w:t>Персональная выплата за напряженность и особый режим работы производится тренерам-преподавателям в зависимости от этапа подготовки, года обучения, группы вида спорта, по которому осуществляется обучение, в соответствии с приложением № 4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спорта распределяются по следующим групп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 первой группе относятся виды спорта, включенные в программу Олимпийских игр, кроме командных игровых вид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 второй группе относятся командные игровые виды спорта,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 третьей группе видов спорта относятся все иные виды спорта, включенные во Всероссийский реестр видов спорта.</w:t>
      </w:r>
    </w:p>
    <w:p>
      <w:pPr>
        <w:pStyle w:val="ConsPlusNormal"/>
        <w:ind w:firstLine="540"/>
        <w:jc w:val="both"/>
        <w:rPr/>
      </w:pPr>
      <w:r>
        <w:rPr>
          <w:rFonts w:cs="Times New Roman" w:ascii="Times New Roman" w:hAnsi="Times New Roman"/>
          <w:sz w:val="24"/>
          <w:szCs w:val="24"/>
        </w:rPr>
        <w:t xml:space="preserve">Для тренеров-преподавателей детско-юношеских спортивно-адаптивных школ и филиалов, отделений, структурных подразделений по адаптивному спорту иных образовательных учреждений распределение видов спорта по группам производится согласно </w:t>
      </w:r>
      <w:hyperlink w:anchor="Par890">
        <w:r>
          <w:rPr>
            <w:rStyle w:val="InternetLink"/>
            <w:rFonts w:cs="Times New Roman" w:ascii="Times New Roman" w:hAnsi="Times New Roman"/>
            <w:color w:val="0000FF"/>
            <w:sz w:val="24"/>
            <w:szCs w:val="24"/>
          </w:rPr>
          <w:t>распределению</w:t>
        </w:r>
      </w:hyperlink>
      <w:r>
        <w:rPr>
          <w:rFonts w:cs="Times New Roman" w:ascii="Times New Roman" w:hAnsi="Times New Roman"/>
          <w:sz w:val="24"/>
          <w:szCs w:val="24"/>
        </w:rPr>
        <w:t xml:space="preserve"> спортсменов адаптивного спорта на группы в соответствии с функционально-медицинскими классами согласно приложению № 5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выплата за напряженность и особый режим работы производится старшим инструкторам-методистам, инструкторам-методистам образовательных учреждений дополнительного образования детей в размере 15 процентов оклада (должностного оклада).</w:t>
      </w:r>
    </w:p>
    <w:p>
      <w:pPr>
        <w:pStyle w:val="ConsPlusNormal"/>
        <w:ind w:firstLine="540"/>
        <w:jc w:val="both"/>
        <w:rPr/>
      </w:pPr>
      <w:r>
        <w:rPr>
          <w:rFonts w:cs="Times New Roman" w:ascii="Times New Roman" w:hAnsi="Times New Roman"/>
          <w:sz w:val="24"/>
          <w:szCs w:val="24"/>
        </w:rPr>
        <w:t xml:space="preserve">11.1. Персональная выплата за сложность, напряженность и особый режим работы производится работникам учреждений среднего профессионального образования при наличии условий и в </w:t>
      </w:r>
      <w:hyperlink w:anchor="Par1055">
        <w:r>
          <w:rPr>
            <w:rStyle w:val="InternetLink"/>
            <w:rFonts w:cs="Times New Roman" w:ascii="Times New Roman" w:hAnsi="Times New Roman"/>
            <w:color w:val="0000FF"/>
            <w:sz w:val="24"/>
            <w:szCs w:val="24"/>
          </w:rPr>
          <w:t>размерах</w:t>
        </w:r>
      </w:hyperlink>
      <w:r>
        <w:rPr>
          <w:rFonts w:cs="Times New Roman" w:ascii="Times New Roman" w:hAnsi="Times New Roman"/>
          <w:sz w:val="24"/>
          <w:szCs w:val="24"/>
        </w:rPr>
        <w:t>, указанных в приложении N 6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сональная выплата молодым специалистам в целях повышения уровня оплаты труда производи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учреждением,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месячной заработной платы конкретного работника учреждения за соответствующий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у учреждения,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ая персональная выплата производи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месячной заработной платы конкретного работника учреждения за соответствующий период времени.</w:t>
      </w:r>
    </w:p>
    <w:p>
      <w:pPr>
        <w:pStyle w:val="ConsPlusNormal"/>
        <w:ind w:firstLine="540"/>
        <w:jc w:val="both"/>
        <w:rPr/>
      </w:pPr>
      <w:r>
        <w:rPr>
          <w:rFonts w:cs="Times New Roman" w:ascii="Times New Roman" w:hAnsi="Times New Roman"/>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работнику учреждения,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учреждения времени, указанная персональная выплата производи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Персональная  выплата   в целях обеспечения региональной выплаты</w:t>
      </w:r>
    </w:p>
    <w:p>
      <w:pPr>
        <w:pStyle w:val="ConsPlusNonformat"/>
        <w:jc w:val="both"/>
        <w:rPr/>
      </w:pPr>
      <w:r>
        <w:rPr>
          <w:rFonts w:cs="Times New Roman" w:ascii="Times New Roman" w:hAnsi="Times New Roman"/>
          <w:sz w:val="24"/>
          <w:szCs w:val="24"/>
        </w:rPr>
        <w:t>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ниже  размера  заработной  платы,  установленного  1</w:t>
      </w:r>
      <w:hyperlink r:id="rId3">
        <w:r>
          <w:rPr>
            <w:rStyle w:val="InternetLink"/>
            <w:rFonts w:cs="Times New Roman" w:ascii="Times New Roman" w:hAnsi="Times New Roman"/>
            <w:color w:val="0000FF"/>
            <w:sz w:val="24"/>
            <w:szCs w:val="24"/>
          </w:rPr>
          <w:t>пунктом  2  статьи  4</w:t>
        </w:r>
      </w:hyperlink>
      <w:r>
        <w:rPr>
          <w:rFonts w:cs="Times New Roman" w:ascii="Times New Roman" w:hAnsi="Times New Roman"/>
          <w:sz w:val="24"/>
          <w:szCs w:val="24"/>
        </w:rPr>
        <w:t xml:space="preserve">  Закона  Красноярского края от 29.10.2009 N 9-3864 "О новых  системах оплаты труда работников краевых государственных бюджетных и казенных  учреждений"  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учреждения   при   полностью отработанной  норме  рабочего  времени  и выполненной норме труда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у учреждения, месячная заработная плата которого по основному месту работы при не полностью отработанной норме рабочего времени ниже размера заработной платы, установленный для расчета региональной выплаты, исчисленного пропорционально отработанному работником учреждения времени, указанная персональная выплата производи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персональной выплаты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выплата в целях обеспечения региональной выплаты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ыплаты по итогам работы за месяц, за год производятся с учетом личного вклада работника учреждения в результаты деятельности учреждения, выражающегося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пешном и добросовестном исполнении профессиональной деятельности по профессии рабочего или должности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ой подготовке и проведении мероприятий, связанных с уставной деятельностью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ой подготовке и своевременной сдаче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и безаварийной, безотказной и бесперебойной работы инженерных и хозяйственно-эксплуатационных систем жизнеобеспече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и в организации и проведении мероприятий, направленных на повышение авторитета и имидж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и в реализации национальных проектов, федеральных и региональных целев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и регламентов, стандартов, технологий, требований при выполнении работ, оказани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пешном выступлении спортсменов на соревнованиях различн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и стабильности состава занимающихся, посещаемости ими тренировочных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и нарушений в финансово-хозяй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ом и качественном исполнении и предоставлении запрашиваемой у учрежд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и проступков и правонарушений, совершенных молодыми гражданами, учащимися, заним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и объемов тренировочных нагрузок, предусмотренных программами по видам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и спортсменами объемов тренировочных и соревновательных нагрузок, предусмотренных индивидуальными планами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е инновационных фор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е и внедрении рациональных предложений по совершенствованию условий деятельности учреждений, осуществляющих деятельность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ициативе, творчестве и применении в работе современных форм и методов организаци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 за месяц устанавливаются в размере до 100 процентов оклада (должностного оклада), ставки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ремии по итогам работы за год предельным размером не огранич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видам, условиям, разме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порядку выплат стимулирую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рактера, в том числе критер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ценки результативности и качества</w:t>
      </w:r>
    </w:p>
    <w:p>
      <w:pPr>
        <w:pStyle w:val="ConsPlusNormal"/>
        <w:jc w:val="right"/>
        <w:rPr/>
      </w:pPr>
      <w:r>
        <w:rPr>
          <w:rFonts w:cs="Times New Roman" w:ascii="Times New Roman" w:hAnsi="Times New Roman"/>
          <w:sz w:val="24"/>
          <w:szCs w:val="24"/>
        </w:rPr>
        <w:t xml:space="preserve">труда работников учрежд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физкультурно-спортив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и</w:t>
      </w:r>
    </w:p>
    <w:p>
      <w:pPr>
        <w:pStyle w:val="ConsPlusNormal"/>
        <w:jc w:val="center"/>
        <w:rPr>
          <w:rFonts w:ascii="Times New Roman" w:hAnsi="Times New Roman" w:cs="Times New Roman"/>
          <w:sz w:val="24"/>
          <w:szCs w:val="24"/>
        </w:rPr>
      </w:pPr>
      <w:bookmarkStart w:id="0" w:name="Par203"/>
      <w:bookmarkEnd w:id="0"/>
      <w:r>
        <w:rPr>
          <w:rFonts w:cs="Times New Roman" w:ascii="Times New Roman" w:hAnsi="Times New Roman"/>
          <w:sz w:val="24"/>
          <w:szCs w:val="24"/>
        </w:rPr>
        <w:t>КРИТЕ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И РЕЗУЛЬТАТИВНОСТИ И КАЧЕСТВА ТРУДА ДЛЯ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ОВ ВЫПЛАТ ЗА ВАЖНОСТЬ ВЫПОЛНЯЕМОЙ РАБОТЫ, СТЕП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СТОЯТЕЛЬНОСТИ И ОТВЕТСТВЕННОСТИ ПРИ ВЫПОЛН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ЛЕННЫХ ЗАДАЧ, ВЫПЛАТ ЗА КАЧЕСТВО ВЫПОЛНЯЕМ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5" w:type="dxa"/>
        <w:tblLayout w:type="fixed"/>
        <w:tblCellMar>
          <w:top w:w="75" w:type="dxa"/>
          <w:left w:w="75" w:type="dxa"/>
          <w:bottom w:w="75" w:type="dxa"/>
          <w:right w:w="75" w:type="dxa"/>
        </w:tblCellMar>
      </w:tblPr>
      <w:tblGrid>
        <w:gridCol w:w="615"/>
        <w:gridCol w:w="2214"/>
        <w:gridCol w:w="3321"/>
        <w:gridCol w:w="3444"/>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br/>
              <w:t xml:space="preserve">   работников   </w:t>
            </w:r>
          </w:p>
        </w:tc>
        <w:tc>
          <w:tcPr>
            <w:tcW w:w="33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оценки     </w:t>
            </w:r>
          </w:p>
        </w:tc>
        <w:tc>
          <w:tcPr>
            <w:tcW w:w="34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показатель </w:t>
            </w:r>
          </w:p>
        </w:tc>
      </w:tr>
      <w:tr>
        <w:trPr/>
        <w:tc>
          <w:tcPr>
            <w:tcW w:w="61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3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4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800" w:hRule="atLeast"/>
        </w:trPr>
        <w:tc>
          <w:tcPr>
            <w:tcW w:w="61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214"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портсмены-     </w:t>
              <w:br/>
              <w:t xml:space="preserve">инструкторы     </w:t>
            </w:r>
          </w:p>
        </w:tc>
        <w:tc>
          <w:tcPr>
            <w:tcW w:w="6765"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плата за важность выполняемой работы, степень     </w:t>
              <w:br/>
              <w:t xml:space="preserve">самостоятельности и ответственности при выполнении  </w:t>
              <w:br/>
              <w:t xml:space="preserve">поставленных задач                                  </w:t>
            </w:r>
          </w:p>
        </w:tc>
      </w:tr>
      <w:tr>
        <w:trPr>
          <w:trHeight w:val="1400" w:hRule="atLeast"/>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полнение               </w:t>
              <w:br/>
              <w:t xml:space="preserve">индивидуального плана    </w:t>
              <w:br/>
              <w:t>подготовки, утвержденного</w:t>
              <w:br/>
              <w:t xml:space="preserve">руководителем учреждения </w:t>
            </w:r>
          </w:p>
        </w:tc>
        <w:tc>
          <w:tcPr>
            <w:tcW w:w="34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ля исполненных          </w:t>
              <w:br/>
              <w:t xml:space="preserve">мероприятий (поручений),  </w:t>
              <w:br/>
              <w:t xml:space="preserve">предусмотренных           </w:t>
              <w:br/>
              <w:t xml:space="preserve">индивидуальным планом     </w:t>
              <w:br/>
              <w:t>работы, в общем количестве</w:t>
              <w:br/>
              <w:t xml:space="preserve">мероприятий (поручений)   </w:t>
            </w:r>
          </w:p>
        </w:tc>
      </w:tr>
      <w:tr>
        <w:trPr>
          <w:trHeight w:val="400" w:hRule="atLeast"/>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65"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плата за качество выполняемых работ               </w:t>
            </w:r>
          </w:p>
        </w:tc>
      </w:tr>
      <w:tr>
        <w:trPr>
          <w:trHeight w:val="1000" w:hRule="atLeast"/>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стигнутый спортивный   </w:t>
              <w:br/>
              <w:t xml:space="preserve">результат                </w:t>
            </w:r>
          </w:p>
        </w:tc>
        <w:tc>
          <w:tcPr>
            <w:tcW w:w="34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нятые места и (или)     </w:t>
              <w:br/>
              <w:t xml:space="preserve">наличие факта включения в </w:t>
              <w:br/>
              <w:t xml:space="preserve">состав спортивной сборной </w:t>
              <w:br/>
              <w:t xml:space="preserve">команды России или        </w:t>
              <w:br/>
              <w:t xml:space="preserve">Красноярского края        </w:t>
            </w:r>
          </w:p>
        </w:tc>
      </w:tr>
      <w:tr>
        <w:trPr>
          <w:trHeight w:val="800" w:hRule="atLeast"/>
        </w:trPr>
        <w:tc>
          <w:tcPr>
            <w:tcW w:w="61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21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ые специалисты</w:t>
            </w:r>
          </w:p>
        </w:tc>
        <w:tc>
          <w:tcPr>
            <w:tcW w:w="6765"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плата за важность выполняемой работы, степень     </w:t>
              <w:br/>
              <w:t xml:space="preserve">самостоятельности и ответственности при выполнении  </w:t>
              <w:br/>
              <w:t xml:space="preserve">поставленных задач                                  </w:t>
            </w:r>
          </w:p>
        </w:tc>
      </w:tr>
      <w:tr>
        <w:trPr>
          <w:trHeight w:val="1000" w:hRule="atLeast"/>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w:t>
              <w:br/>
              <w:t xml:space="preserve">потребности граждан в    </w:t>
              <w:br/>
              <w:t>оказании услуг учреждения</w:t>
            </w:r>
          </w:p>
        </w:tc>
        <w:tc>
          <w:tcPr>
            <w:tcW w:w="34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личество обоснованных   </w:t>
              <w:br/>
              <w:t xml:space="preserve">жалоб на работника,       </w:t>
              <w:br/>
              <w:t>связанных с осуществлением</w:t>
              <w:br/>
              <w:t xml:space="preserve">услуг                     </w:t>
            </w:r>
          </w:p>
        </w:tc>
      </w:tr>
      <w:tr>
        <w:trPr>
          <w:trHeight w:val="400" w:hRule="atLeast"/>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65"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плата за качество выполняемых работ               </w:t>
            </w:r>
          </w:p>
        </w:tc>
      </w:tr>
      <w:tr>
        <w:trPr>
          <w:trHeight w:val="1800" w:hRule="atLeast"/>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ачество подготовки      </w:t>
              <w:br/>
              <w:t xml:space="preserve">спортсмена (с учетом     </w:t>
              <w:br/>
              <w:t>преемственности обучения)</w:t>
            </w:r>
          </w:p>
        </w:tc>
        <w:tc>
          <w:tcPr>
            <w:tcW w:w="34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числение учащегося      </w:t>
              <w:br/>
              <w:t xml:space="preserve">спортивной школы в        </w:t>
              <w:br/>
              <w:t xml:space="preserve">учреждение среднего       </w:t>
              <w:br/>
              <w:t xml:space="preserve">профессионального         </w:t>
              <w:br/>
              <w:t xml:space="preserve">образования,              </w:t>
              <w:br/>
              <w:t xml:space="preserve">осуществляющее            </w:t>
              <w:br/>
              <w:t xml:space="preserve">деятельность в области    </w:t>
              <w:br/>
              <w:t xml:space="preserve">физической культуры и     </w:t>
              <w:br/>
              <w:t xml:space="preserve">спорта                    </w:t>
            </w:r>
          </w:p>
        </w:tc>
      </w:tr>
      <w:tr>
        <w:trPr>
          <w:trHeight w:val="800" w:hRule="atLeast"/>
        </w:trPr>
        <w:tc>
          <w:tcPr>
            <w:tcW w:w="61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21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ладший         </w:t>
              <w:br/>
              <w:t xml:space="preserve">обслуживающий и </w:t>
              <w:br/>
              <w:t xml:space="preserve">технический     </w:t>
              <w:br/>
              <w:t xml:space="preserve">вспомогательный </w:t>
              <w:br/>
              <w:t xml:space="preserve">персонал        </w:t>
            </w:r>
          </w:p>
        </w:tc>
        <w:tc>
          <w:tcPr>
            <w:tcW w:w="6765"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плата за важность выполняемой работы, степень     </w:t>
              <w:br/>
              <w:t xml:space="preserve">самостоятельности и ответственности при выполнении  </w:t>
              <w:br/>
              <w:t xml:space="preserve">поставленных задач                                  </w:t>
            </w:r>
          </w:p>
        </w:tc>
      </w:tr>
      <w:tr>
        <w:trPr>
          <w:trHeight w:val="1600" w:hRule="atLeast"/>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w:t>
              <w:br/>
              <w:t xml:space="preserve">потребностей работников  </w:t>
              <w:br/>
              <w:t xml:space="preserve">учреждения, связанных с  </w:t>
              <w:br/>
              <w:t xml:space="preserve">осуществлением           </w:t>
              <w:br/>
              <w:t xml:space="preserve">профессиональной         </w:t>
              <w:br/>
              <w:t>деятельности по профессии</w:t>
              <w:br/>
              <w:t xml:space="preserve">рабочего                 </w:t>
            </w:r>
          </w:p>
        </w:tc>
        <w:tc>
          <w:tcPr>
            <w:tcW w:w="34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личество обоснованных   </w:t>
              <w:br/>
              <w:t xml:space="preserve">жалоб на работника,       </w:t>
              <w:br/>
              <w:t>связанных с осуществлением</w:t>
              <w:br/>
              <w:t xml:space="preserve">профессиональной          </w:t>
              <w:br/>
              <w:t xml:space="preserve">деятельности по профессии </w:t>
              <w:br/>
              <w:t xml:space="preserve">рабочего                  </w:t>
            </w:r>
          </w:p>
        </w:tc>
      </w:tr>
      <w:tr>
        <w:trPr>
          <w:trHeight w:val="1000" w:hRule="atLeast"/>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ффективное и            </w:t>
              <w:br/>
              <w:t xml:space="preserve">рациональное             </w:t>
              <w:br/>
              <w:t xml:space="preserve">использование материалов </w:t>
              <w:br/>
              <w:t xml:space="preserve">и оборудования           </w:t>
            </w:r>
          </w:p>
        </w:tc>
        <w:tc>
          <w:tcPr>
            <w:tcW w:w="34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тепень соответствия      </w:t>
              <w:br/>
              <w:t>использования материалов и</w:t>
              <w:br/>
              <w:t xml:space="preserve">оборудования нормам,      </w:t>
              <w:br/>
              <w:t xml:space="preserve">нормативам                </w:t>
            </w:r>
          </w:p>
        </w:tc>
      </w:tr>
      <w:tr>
        <w:trPr>
          <w:trHeight w:val="400" w:hRule="atLeast"/>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65"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плата за качество выполняемых работ               </w:t>
            </w:r>
          </w:p>
        </w:tc>
      </w:tr>
      <w:tr>
        <w:trPr>
          <w:trHeight w:val="1000" w:hRule="atLeast"/>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ачественное обслуживание</w:t>
              <w:br/>
              <w:t xml:space="preserve">спортивных сооружений в  </w:t>
              <w:br/>
              <w:t xml:space="preserve">соответствии с правилами </w:t>
              <w:br/>
              <w:t xml:space="preserve">эксплуатации             </w:t>
            </w:r>
          </w:p>
        </w:tc>
        <w:tc>
          <w:tcPr>
            <w:tcW w:w="34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зафиксированных</w:t>
              <w:br/>
              <w:t xml:space="preserve">замечаний                 </w:t>
            </w:r>
          </w:p>
        </w:tc>
      </w:tr>
      <w:tr>
        <w:trPr>
          <w:trHeight w:val="1000" w:hRule="atLeast"/>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циональное             </w:t>
              <w:br/>
              <w:t xml:space="preserve">использование            </w:t>
              <w:br/>
              <w:t xml:space="preserve">транспортных средств     </w:t>
            </w:r>
          </w:p>
        </w:tc>
        <w:tc>
          <w:tcPr>
            <w:tcW w:w="34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личество аварий с       </w:t>
              <w:br/>
              <w:t xml:space="preserve">участием транспортных     </w:t>
              <w:br/>
              <w:t xml:space="preserve">средств учреждения,       </w:t>
              <w:br/>
              <w:t xml:space="preserve">совершенных по вине       </w:t>
              <w:br/>
              <w:t xml:space="preserve">работника                 </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видам, условиям, разме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порядку выплат стимулирую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рактера, в том числе критер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ценки результативности и качества</w:t>
      </w:r>
    </w:p>
    <w:p>
      <w:pPr>
        <w:pStyle w:val="ConsPlusNormal"/>
        <w:jc w:val="right"/>
        <w:rPr/>
      </w:pPr>
      <w:r>
        <w:rPr>
          <w:rFonts w:cs="Times New Roman" w:ascii="Times New Roman" w:hAnsi="Times New Roman"/>
          <w:sz w:val="24"/>
          <w:szCs w:val="24"/>
        </w:rPr>
        <w:t xml:space="preserve">труда работников учрежд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физкультурно-спортив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1" w:name="Par334"/>
      <w:bookmarkEnd w:id="1"/>
      <w:r>
        <w:rPr>
          <w:rFonts w:cs="Times New Roman" w:ascii="Times New Roman" w:hAnsi="Times New Roman"/>
          <w:sz w:val="24"/>
          <w:szCs w:val="24"/>
        </w:rPr>
        <w:t>РАЗМЕРЫ ПЕРСОНАЛЬНОЙ ВЫПЛАТЫ ЗА КВАЛИФИКАЦИОННУЮ КАТЕГОР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5" w:type="dxa"/>
        <w:tblLayout w:type="fixed"/>
        <w:tblCellMar>
          <w:top w:w="75" w:type="dxa"/>
          <w:left w:w="75" w:type="dxa"/>
          <w:bottom w:w="75" w:type="dxa"/>
          <w:right w:w="75" w:type="dxa"/>
        </w:tblCellMar>
      </w:tblPr>
      <w:tblGrid>
        <w:gridCol w:w="615"/>
        <w:gridCol w:w="2337"/>
        <w:gridCol w:w="3567"/>
        <w:gridCol w:w="3075"/>
      </w:tblGrid>
      <w:tr>
        <w:trPr>
          <w:trHeight w:val="60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ая </w:t>
              <w:br/>
              <w:t xml:space="preserve">    категория    </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выплаты, в процентах от оклада       </w:t>
              <w:br/>
              <w:t xml:space="preserve">  (должностного оклада), ставки заработной платы   </w:t>
            </w:r>
          </w:p>
        </w:tc>
      </w:tr>
      <w:tr>
        <w:trPr>
          <w:trHeight w:val="80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ля работников учреждений, </w:t>
              <w:br/>
              <w:t xml:space="preserve"> за исключением учреждений </w:t>
              <w:br/>
              <w:t xml:space="preserve">среднего профессионального </w:t>
              <w:br/>
              <w:t xml:space="preserve">        образования        </w:t>
            </w:r>
          </w:p>
        </w:tc>
        <w:tc>
          <w:tcPr>
            <w:tcW w:w="30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ботников     </w:t>
              <w:br/>
              <w:t xml:space="preserve">  учреждений среднего  </w:t>
              <w:br/>
              <w:t xml:space="preserve">   профессионального   </w:t>
              <w:br/>
              <w:t xml:space="preserve">      образования      </w:t>
            </w:r>
          </w:p>
        </w:tc>
      </w:tr>
      <w:tr>
        <w:trPr/>
        <w:tc>
          <w:tcPr>
            <w:tcW w:w="61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3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3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0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61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3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30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61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3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торая           </w:t>
            </w:r>
          </w:p>
        </w:tc>
        <w:tc>
          <w:tcPr>
            <w:tcW w:w="3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0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видам, условиям, разме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порядку выплат стимулирую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рактера, в том числе критер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ценки результативности и качества</w:t>
      </w:r>
    </w:p>
    <w:p>
      <w:pPr>
        <w:pStyle w:val="ConsPlusNormal"/>
        <w:jc w:val="right"/>
        <w:rPr/>
      </w:pPr>
      <w:r>
        <w:rPr>
          <w:rFonts w:cs="Times New Roman" w:ascii="Times New Roman" w:hAnsi="Times New Roman"/>
          <w:sz w:val="24"/>
          <w:szCs w:val="24"/>
        </w:rPr>
        <w:t xml:space="preserve">труда работников учрежд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физкультурно-спортив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ar380"/>
      <w:bookmarkEnd w:id="2"/>
      <w:r>
        <w:rPr>
          <w:rFonts w:cs="Times New Roman" w:ascii="Times New Roman" w:hAnsi="Times New Roman"/>
          <w:sz w:val="24"/>
          <w:szCs w:val="24"/>
        </w:rPr>
        <w:t>РАЗМЕРЫ ПЕРСОНАЛЬНОЙ ВЫПЛАТЫ ЗА ОПЫТ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АМ УЧРЕЖДЕНИЙ ДОПОЛНИТЕЛЬНОГО ОБРАЗОВАНИЯ ДЕТЕЙ ФИЗКУЛЬТУРНО-СПОРТИВНОЙ НАПРАВЛ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71" w:type="dxa"/>
        <w:jc w:val="left"/>
        <w:tblInd w:w="-5" w:type="dxa"/>
        <w:tblLayout w:type="fixed"/>
        <w:tblCellMar>
          <w:top w:w="75" w:type="dxa"/>
          <w:left w:w="75" w:type="dxa"/>
          <w:bottom w:w="75" w:type="dxa"/>
          <w:right w:w="75" w:type="dxa"/>
        </w:tblCellMar>
      </w:tblPr>
      <w:tblGrid>
        <w:gridCol w:w="615"/>
        <w:gridCol w:w="4920"/>
        <w:gridCol w:w="3936"/>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49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персональной </w:t>
              <w:br/>
              <w:t xml:space="preserve">        выплаты за опыт работы        </w:t>
            </w:r>
          </w:p>
        </w:tc>
        <w:tc>
          <w:tcPr>
            <w:tcW w:w="39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р выплаты, в процентах от</w:t>
              <w:br/>
              <w:t xml:space="preserve"> оклада (должностного оклада),</w:t>
              <w:br/>
              <w:t xml:space="preserve">    ставки заработной платы   </w:t>
            </w:r>
          </w:p>
        </w:tc>
      </w:tr>
      <w:tr>
        <w:trPr/>
        <w:tc>
          <w:tcPr>
            <w:tcW w:w="9471" w:type="dxa"/>
            <w:gridSpan w:val="3"/>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портивное звание, спортивный разряд                 </w:t>
            </w:r>
          </w:p>
        </w:tc>
      </w:tr>
      <w:tr>
        <w:trPr>
          <w:trHeight w:val="400" w:hRule="atLeast"/>
        </w:trPr>
        <w:tc>
          <w:tcPr>
            <w:tcW w:w="61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1</w:t>
            </w:r>
          </w:p>
        </w:tc>
        <w:tc>
          <w:tcPr>
            <w:tcW w:w="49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стер спорта России международного   </w:t>
              <w:br/>
              <w:t xml:space="preserve">класса                                </w:t>
            </w:r>
          </w:p>
        </w:tc>
        <w:tc>
          <w:tcPr>
            <w:tcW w:w="39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rHeight w:val="400" w:hRule="atLeast"/>
        </w:trPr>
        <w:tc>
          <w:tcPr>
            <w:tcW w:w="61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2</w:t>
            </w:r>
          </w:p>
        </w:tc>
        <w:tc>
          <w:tcPr>
            <w:tcW w:w="49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стер спорта России, гроссмейстер    </w:t>
              <w:br/>
              <w:t xml:space="preserve">России                                </w:t>
            </w:r>
          </w:p>
        </w:tc>
        <w:tc>
          <w:tcPr>
            <w:tcW w:w="39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r>
      <w:tr>
        <w:trPr>
          <w:trHeight w:val="600" w:hRule="atLeast"/>
        </w:trPr>
        <w:tc>
          <w:tcPr>
            <w:tcW w:w="61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3</w:t>
            </w:r>
          </w:p>
        </w:tc>
        <w:tc>
          <w:tcPr>
            <w:tcW w:w="49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андидат в мастера спорта, первый     </w:t>
              <w:br/>
              <w:t xml:space="preserve">спортивный разряд, второй спортивный  </w:t>
              <w:br/>
              <w:t xml:space="preserve">разряд                                </w:t>
            </w:r>
          </w:p>
        </w:tc>
        <w:tc>
          <w:tcPr>
            <w:tcW w:w="39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c>
          <w:tcPr>
            <w:tcW w:w="9471" w:type="dxa"/>
            <w:gridSpan w:val="3"/>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лассность                              </w:t>
            </w:r>
          </w:p>
        </w:tc>
      </w:tr>
      <w:tr>
        <w:trPr/>
        <w:tc>
          <w:tcPr>
            <w:tcW w:w="61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1</w:t>
            </w:r>
          </w:p>
        </w:tc>
        <w:tc>
          <w:tcPr>
            <w:tcW w:w="49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вый класс                          </w:t>
            </w:r>
          </w:p>
        </w:tc>
        <w:tc>
          <w:tcPr>
            <w:tcW w:w="39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r>
      <w:tr>
        <w:trPr/>
        <w:tc>
          <w:tcPr>
            <w:tcW w:w="61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2</w:t>
            </w:r>
          </w:p>
        </w:tc>
        <w:tc>
          <w:tcPr>
            <w:tcW w:w="49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торой класс                          </w:t>
            </w:r>
          </w:p>
        </w:tc>
        <w:tc>
          <w:tcPr>
            <w:tcW w:w="39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 w:name="Par431"/>
      <w:bookmarkEnd w:id="3"/>
      <w:r>
        <w:rPr>
          <w:rFonts w:cs="Times New Roman" w:ascii="Times New Roman" w:hAnsi="Times New Roman"/>
          <w:sz w:val="24"/>
          <w:szCs w:val="24"/>
        </w:rPr>
        <w:t>&lt;*&gt; Размер персональной выплаты за опыт определяется как сумма размеров, указанных в разделах таблицы. Размеры, указанные в рамках одного раздела таблицы, не суммир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lang w:val="en-US"/>
        </w:rPr>
      </w:pPr>
      <w:r>
        <w:rPr>
          <w:rFonts w:cs="Times New Roman" w:ascii="Times New Roman" w:hAnsi="Times New Roman"/>
          <w:sz w:val="24"/>
          <w:szCs w:val="24"/>
        </w:rPr>
        <w:t xml:space="preserve">Приложение N </w:t>
      </w:r>
      <w:r>
        <w:rPr>
          <w:rFonts w:cs="Times New Roman" w:ascii="Times New Roman" w:hAnsi="Times New Roman"/>
          <w:sz w:val="24"/>
          <w:szCs w:val="24"/>
          <w:lang w:val="en-US"/>
        </w:rPr>
        <w:t>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видам, условиям, разме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порядку выплат стимулирую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рактера, в том числе критер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ценки результативности и качества</w:t>
      </w:r>
    </w:p>
    <w:p>
      <w:pPr>
        <w:pStyle w:val="ConsPlusNormal"/>
        <w:jc w:val="right"/>
        <w:rPr/>
      </w:pPr>
      <w:r>
        <w:rPr>
          <w:rFonts w:cs="Times New Roman" w:ascii="Times New Roman" w:hAnsi="Times New Roman"/>
          <w:sz w:val="24"/>
          <w:szCs w:val="24"/>
        </w:rPr>
        <w:t xml:space="preserve">труда работников учрежд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физкультурно-спортив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ar546"/>
      <w:bookmarkEnd w:id="4"/>
      <w:r>
        <w:rPr>
          <w:rFonts w:cs="Times New Roman" w:ascii="Times New Roman" w:hAnsi="Times New Roman"/>
          <w:sz w:val="24"/>
          <w:szCs w:val="24"/>
        </w:rPr>
        <w:t>РАЗМЕ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СОНАЛЬНОЙ ВЫПЛАТЫ ЗА СЛО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ПРЯЖЕННОСТЬ И ОСОБЫЙ РЕЖИМ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Раздел 1. РАЗМЕРЫ ПЕРСОНАЛЬНОЙ ВЫПЛАТЫ ЗА СЛОЖНОСТЬ </w:t>
      </w:r>
      <w:hyperlink w:anchor="Par826">
        <w:r>
          <w:rPr>
            <w:rStyle w:val="InternetLink"/>
            <w:rFonts w:cs="Times New Roman" w:ascii="Times New Roman" w:hAnsi="Times New Roman"/>
            <w:color w:val="0000FF"/>
            <w:sz w:val="24"/>
            <w:szCs w:val="24"/>
          </w:rPr>
          <w:t>&lt;*&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52" w:type="dxa"/>
        <w:jc w:val="left"/>
        <w:tblInd w:w="-5" w:type="dxa"/>
        <w:tblLayout w:type="fixed"/>
        <w:tblCellMar>
          <w:top w:w="75" w:type="dxa"/>
          <w:left w:w="75" w:type="dxa"/>
          <w:bottom w:w="75" w:type="dxa"/>
          <w:right w:w="75" w:type="dxa"/>
        </w:tblCellMar>
      </w:tblPr>
      <w:tblGrid>
        <w:gridCol w:w="520"/>
        <w:gridCol w:w="1768"/>
        <w:gridCol w:w="1456"/>
        <w:gridCol w:w="2704"/>
        <w:gridCol w:w="2704"/>
      </w:tblGrid>
      <w:tr>
        <w:trPr>
          <w:trHeight w:val="1620"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w:t>
              <w:br/>
              <w:t xml:space="preserve"> соревнований  </w:t>
            </w:r>
          </w:p>
        </w:tc>
        <w:tc>
          <w:tcPr>
            <w:tcW w:w="14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й </w:t>
              <w:br/>
              <w:t xml:space="preserve">  результат </w:t>
              <w:br/>
              <w:t>(завоеванное</w:t>
              <w:br/>
              <w:t xml:space="preserve">   место)   </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солютный размер    </w:t>
              <w:br/>
              <w:t xml:space="preserve">    выплаты тренеру-    </w:t>
              <w:br/>
              <w:t xml:space="preserve"> преподавателю, тренеру </w:t>
              <w:br/>
              <w:t xml:space="preserve">       (за одного       </w:t>
              <w:br/>
              <w:t>высококвалифицированного</w:t>
              <w:br/>
              <w:t xml:space="preserve">   спортсмена), руб.    </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выплаты, в    </w:t>
              <w:br/>
              <w:t xml:space="preserve">  процентах от оклада   </w:t>
              <w:br/>
              <w:t xml:space="preserve"> (должностного оклада), </w:t>
              <w:br/>
              <w:t>ставки заработной платы,</w:t>
              <w:br/>
              <w:t xml:space="preserve"> для иных специалистов, </w:t>
              <w:br/>
              <w:t xml:space="preserve"> служащих и рабочих (за </w:t>
              <w:br/>
              <w:t xml:space="preserve">         одного         </w:t>
              <w:br/>
              <w:t>высококвалифицированного</w:t>
              <w:br/>
              <w:t xml:space="preserve">      спортсмена)       </w:t>
            </w:r>
          </w:p>
        </w:tc>
      </w:tr>
      <w:tr>
        <w:trPr/>
        <w:tc>
          <w:tcPr>
            <w:tcW w:w="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7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7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9152"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чных и командных видах спортивных дисциплин:                 </w:t>
            </w:r>
          </w:p>
        </w:tc>
      </w:tr>
      <w:tr>
        <w:trPr>
          <w:trHeight w:val="720" w:hRule="atLeast"/>
        </w:trPr>
        <w:tc>
          <w:tcPr>
            <w:tcW w:w="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 </w:t>
            </w:r>
          </w:p>
        </w:tc>
        <w:tc>
          <w:tcPr>
            <w:tcW w:w="17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Чемпионат      </w:t>
              <w:br/>
              <w:t xml:space="preserve">России         </w:t>
            </w:r>
          </w:p>
        </w:tc>
        <w:tc>
          <w:tcPr>
            <w:tcW w:w="14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3   </w:t>
            </w:r>
          </w:p>
        </w:tc>
        <w:tc>
          <w:tcPr>
            <w:tcW w:w="270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 7871                 </w:t>
            </w:r>
          </w:p>
        </w:tc>
        <w:tc>
          <w:tcPr>
            <w:tcW w:w="270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 10                   </w:t>
            </w:r>
          </w:p>
        </w:tc>
      </w:tr>
      <w:tr>
        <w:trPr>
          <w:trHeight w:val="360" w:hRule="atLeast"/>
        </w:trPr>
        <w:tc>
          <w:tcPr>
            <w:tcW w:w="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2 </w:t>
            </w:r>
          </w:p>
        </w:tc>
        <w:tc>
          <w:tcPr>
            <w:tcW w:w="17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убок России   </w:t>
            </w:r>
          </w:p>
        </w:tc>
        <w:tc>
          <w:tcPr>
            <w:tcW w:w="14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70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3 </w:t>
            </w:r>
          </w:p>
        </w:tc>
        <w:tc>
          <w:tcPr>
            <w:tcW w:w="17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Чемпионат      </w:t>
              <w:br/>
              <w:t xml:space="preserve">России         </w:t>
            </w:r>
          </w:p>
        </w:tc>
        <w:tc>
          <w:tcPr>
            <w:tcW w:w="14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6   </w:t>
            </w:r>
          </w:p>
        </w:tc>
        <w:tc>
          <w:tcPr>
            <w:tcW w:w="270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 5247                 </w:t>
            </w:r>
          </w:p>
        </w:tc>
        <w:tc>
          <w:tcPr>
            <w:tcW w:w="270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 8                    </w:t>
            </w:r>
          </w:p>
        </w:tc>
      </w:tr>
      <w:tr>
        <w:trPr>
          <w:trHeight w:val="900" w:hRule="atLeast"/>
        </w:trPr>
        <w:tc>
          <w:tcPr>
            <w:tcW w:w="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4 </w:t>
            </w:r>
          </w:p>
        </w:tc>
        <w:tc>
          <w:tcPr>
            <w:tcW w:w="17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венство     </w:t>
              <w:br/>
              <w:t xml:space="preserve">России         </w:t>
              <w:br/>
              <w:t xml:space="preserve">(молодежь,     </w:t>
              <w:br/>
              <w:t xml:space="preserve">юниоры)        </w:t>
            </w:r>
          </w:p>
        </w:tc>
        <w:tc>
          <w:tcPr>
            <w:tcW w:w="14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3   </w:t>
            </w:r>
          </w:p>
        </w:tc>
        <w:tc>
          <w:tcPr>
            <w:tcW w:w="270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5 </w:t>
            </w:r>
          </w:p>
        </w:tc>
        <w:tc>
          <w:tcPr>
            <w:tcW w:w="17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венство     </w:t>
              <w:br/>
              <w:t>России (старшие</w:t>
              <w:br/>
              <w:t xml:space="preserve">юноши)         </w:t>
            </w:r>
          </w:p>
        </w:tc>
        <w:tc>
          <w:tcPr>
            <w:tcW w:w="14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70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6 </w:t>
            </w:r>
          </w:p>
        </w:tc>
        <w:tc>
          <w:tcPr>
            <w:tcW w:w="17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венство     </w:t>
              <w:br/>
              <w:t xml:space="preserve">России         </w:t>
              <w:br/>
              <w:t xml:space="preserve">(молодежь,     </w:t>
              <w:br/>
              <w:t xml:space="preserve">юниоры), финал </w:t>
              <w:br/>
              <w:t xml:space="preserve">Спартакиады    </w:t>
              <w:br/>
              <w:t xml:space="preserve">молодежи       </w:t>
            </w:r>
          </w:p>
        </w:tc>
        <w:tc>
          <w:tcPr>
            <w:tcW w:w="14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6   </w:t>
            </w:r>
          </w:p>
        </w:tc>
        <w:tc>
          <w:tcPr>
            <w:tcW w:w="270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 3935                 </w:t>
            </w:r>
          </w:p>
        </w:tc>
        <w:tc>
          <w:tcPr>
            <w:tcW w:w="270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 5                    </w:t>
            </w:r>
          </w:p>
        </w:tc>
      </w:tr>
      <w:tr>
        <w:trPr>
          <w:trHeight w:val="1800" w:hRule="atLeast"/>
        </w:trPr>
        <w:tc>
          <w:tcPr>
            <w:tcW w:w="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7 </w:t>
            </w:r>
          </w:p>
        </w:tc>
        <w:tc>
          <w:tcPr>
            <w:tcW w:w="17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венство     </w:t>
              <w:br/>
              <w:t>России (старшие</w:t>
              <w:br/>
              <w:t xml:space="preserve">юноши), финал  </w:t>
              <w:br/>
              <w:t xml:space="preserve">Спартакиады    </w:t>
              <w:br/>
              <w:t>учащихся, финал</w:t>
              <w:br/>
              <w:t xml:space="preserve">Всероссийских  </w:t>
              <w:br/>
              <w:t xml:space="preserve">спортивных     </w:t>
              <w:br/>
              <w:t xml:space="preserve">соревнований   </w:t>
              <w:br/>
              <w:t xml:space="preserve">среди          </w:t>
              <w:br/>
              <w:t>спортивных школ</w:t>
            </w:r>
          </w:p>
        </w:tc>
        <w:tc>
          <w:tcPr>
            <w:tcW w:w="14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3   </w:t>
            </w:r>
          </w:p>
        </w:tc>
        <w:tc>
          <w:tcPr>
            <w:tcW w:w="270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8 </w:t>
            </w:r>
          </w:p>
        </w:tc>
        <w:tc>
          <w:tcPr>
            <w:tcW w:w="17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венство     </w:t>
              <w:br/>
              <w:t>России (старшие</w:t>
              <w:br/>
              <w:t xml:space="preserve">юноши), финал  </w:t>
              <w:br/>
              <w:t xml:space="preserve">Спартакиады    </w:t>
              <w:br/>
              <w:t>учащихся, финал</w:t>
              <w:br/>
              <w:t xml:space="preserve">Всероссийских  </w:t>
              <w:br/>
              <w:t xml:space="preserve">спортивных     </w:t>
              <w:br/>
              <w:t xml:space="preserve">соревнований   </w:t>
              <w:br/>
              <w:t xml:space="preserve">среди          </w:t>
              <w:br/>
              <w:t>спортивных школ</w:t>
            </w:r>
          </w:p>
        </w:tc>
        <w:tc>
          <w:tcPr>
            <w:tcW w:w="14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6   </w:t>
            </w:r>
          </w:p>
        </w:tc>
        <w:tc>
          <w:tcPr>
            <w:tcW w:w="27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 3280                 </w:t>
            </w:r>
          </w:p>
        </w:tc>
        <w:tc>
          <w:tcPr>
            <w:tcW w:w="27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 5                    </w:t>
            </w:r>
          </w:p>
        </w:tc>
      </w:tr>
      <w:tr>
        <w:trPr>
          <w:trHeight w:val="2160" w:hRule="atLeast"/>
        </w:trPr>
        <w:tc>
          <w:tcPr>
            <w:tcW w:w="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9 </w:t>
            </w:r>
          </w:p>
        </w:tc>
        <w:tc>
          <w:tcPr>
            <w:tcW w:w="17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фициальные    </w:t>
              <w:br/>
              <w:t xml:space="preserve">всероссийские  </w:t>
              <w:br/>
              <w:t xml:space="preserve">спортивные     </w:t>
              <w:br/>
              <w:t xml:space="preserve">соревнования,  </w:t>
              <w:br/>
              <w:t xml:space="preserve">включенные в   </w:t>
              <w:br/>
              <w:t xml:space="preserve">единый         </w:t>
              <w:br/>
              <w:t xml:space="preserve">календарный    </w:t>
              <w:br/>
              <w:t>план (в составе</w:t>
              <w:br/>
              <w:t xml:space="preserve">спортивной     </w:t>
              <w:br/>
              <w:t>сборной команды</w:t>
              <w:br/>
              <w:t xml:space="preserve">Красноярского  </w:t>
              <w:br/>
              <w:t xml:space="preserve">края)          </w:t>
            </w:r>
          </w:p>
        </w:tc>
        <w:tc>
          <w:tcPr>
            <w:tcW w:w="14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6   </w:t>
            </w:r>
          </w:p>
        </w:tc>
        <w:tc>
          <w:tcPr>
            <w:tcW w:w="27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 3280                 </w:t>
            </w:r>
          </w:p>
        </w:tc>
        <w:tc>
          <w:tcPr>
            <w:tcW w:w="27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 3                    </w:t>
            </w:r>
          </w:p>
        </w:tc>
      </w:tr>
      <w:tr>
        <w:trPr>
          <w:trHeight w:val="1080" w:hRule="atLeast"/>
        </w:trPr>
        <w:tc>
          <w:tcPr>
            <w:tcW w:w="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0 </w:t>
            </w:r>
          </w:p>
        </w:tc>
        <w:tc>
          <w:tcPr>
            <w:tcW w:w="17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Чемпионат      </w:t>
              <w:br/>
              <w:t xml:space="preserve">Красноярского  </w:t>
              <w:br/>
              <w:t xml:space="preserve">края,          </w:t>
              <w:br/>
              <w:t xml:space="preserve">первенство     </w:t>
              <w:br/>
              <w:t xml:space="preserve">Красноярского  </w:t>
              <w:br/>
              <w:t xml:space="preserve">края           </w:t>
            </w:r>
          </w:p>
        </w:tc>
        <w:tc>
          <w:tcPr>
            <w:tcW w:w="14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6   </w:t>
            </w:r>
          </w:p>
        </w:tc>
        <w:tc>
          <w:tcPr>
            <w:tcW w:w="27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 3280                 </w:t>
            </w:r>
          </w:p>
        </w:tc>
        <w:tc>
          <w:tcPr>
            <w:tcW w:w="27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 3                    </w:t>
            </w:r>
          </w:p>
        </w:tc>
      </w:tr>
      <w:tr>
        <w:trPr/>
        <w:tc>
          <w:tcPr>
            <w:tcW w:w="9152"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андных игровых видах спорта:                        </w:t>
            </w:r>
          </w:p>
        </w:tc>
      </w:tr>
      <w:tr>
        <w:trPr>
          <w:trHeight w:val="1080" w:hRule="atLeast"/>
        </w:trPr>
        <w:tc>
          <w:tcPr>
            <w:tcW w:w="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17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Чемпионат      </w:t>
              <w:br/>
              <w:t xml:space="preserve">Красноярского  </w:t>
              <w:br/>
              <w:t xml:space="preserve">края,          </w:t>
              <w:br/>
              <w:t xml:space="preserve">первенство     </w:t>
              <w:br/>
              <w:t xml:space="preserve">Красноярского  </w:t>
              <w:br/>
              <w:t xml:space="preserve">края           </w:t>
            </w:r>
          </w:p>
        </w:tc>
        <w:tc>
          <w:tcPr>
            <w:tcW w:w="14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2   </w:t>
            </w:r>
          </w:p>
        </w:tc>
        <w:tc>
          <w:tcPr>
            <w:tcW w:w="27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 4919                 </w:t>
            </w:r>
          </w:p>
        </w:tc>
        <w:tc>
          <w:tcPr>
            <w:tcW w:w="27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 5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5" w:name="Par826"/>
      <w:bookmarkEnd w:id="5"/>
      <w:r>
        <w:rPr>
          <w:rFonts w:cs="Times New Roman" w:ascii="Times New Roman" w:hAnsi="Times New Roman"/>
          <w:sz w:val="24"/>
          <w:szCs w:val="24"/>
        </w:rPr>
        <w:t>&lt;*&gt; При одновременном обучении спортсмена в учреждении среднего профессионального образования, осуществляющего деятельность в области физической культуры и спорта, и учреждении дополнительного образования детей, осуществляющего деятельность в области физической культуры и спорта, размер выплаты делится пополам и устанавливается работникам, осуществляющим деятельность в учреждении среднего профессионального образования, осуществляющего деятельность в области физической культуры и спорта, работникам, осуществляющим деятельность в учреждении дополнительного образования детей, осуществляющего деятельность в области физической культуры и спорта, и действует с момента зачисления спортсмена в соответствующее образовательное учреждение и до отчисления или окончания им образовательного учреждения в рамках общего периода действия установлен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2. РАЗМЕРЫ ПЕРСОНАЛЬНОЙ ВЫ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НАПРЯЖЕННОСТЬ И ОСОБЫЙ РЕЖ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5" w:type="dxa"/>
        <w:tblLayout w:type="fixed"/>
        <w:tblCellMar>
          <w:top w:w="75" w:type="dxa"/>
          <w:left w:w="75" w:type="dxa"/>
          <w:bottom w:w="75" w:type="dxa"/>
          <w:right w:w="75" w:type="dxa"/>
        </w:tblCellMar>
      </w:tblPr>
      <w:tblGrid>
        <w:gridCol w:w="615"/>
        <w:gridCol w:w="2706"/>
        <w:gridCol w:w="3075"/>
        <w:gridCol w:w="984"/>
        <w:gridCol w:w="984"/>
        <w:gridCol w:w="1476"/>
      </w:tblGrid>
      <w:tr>
        <w:trPr>
          <w:trHeight w:val="120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ы подготовки  </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обучения (лет) </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выплаты, в    </w:t>
              <w:br/>
              <w:t xml:space="preserve">  процентах от оклада   </w:t>
              <w:br/>
              <w:t xml:space="preserve">(должностного оклада),  </w:t>
              <w:br/>
              <w:t xml:space="preserve">ставки заработной платы </w:t>
              <w:br/>
              <w:t xml:space="preserve"> за одного спортсмена   </w:t>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4" w:type="dxa"/>
            <w:gridSpan w:val="3"/>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ы видов спорта   </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tc>
        <w:tc>
          <w:tcPr>
            <w:tcW w:w="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p>
        </w:tc>
        <w:tc>
          <w:tcPr>
            <w:tcW w:w="14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p>
        </w:tc>
      </w:tr>
      <w:tr>
        <w:trPr/>
        <w:tc>
          <w:tcPr>
            <w:tcW w:w="61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70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0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4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400" w:hRule="atLeast"/>
        </w:trPr>
        <w:tc>
          <w:tcPr>
            <w:tcW w:w="61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70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ортивно-          </w:t>
              <w:br/>
              <w:t xml:space="preserve">оздоровительный     </w:t>
            </w:r>
          </w:p>
        </w:tc>
        <w:tc>
          <w:tcPr>
            <w:tcW w:w="30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c>
        <w:tc>
          <w:tcPr>
            <w:tcW w:w="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c>
        <w:tc>
          <w:tcPr>
            <w:tcW w:w="14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c>
      </w:tr>
      <w:tr>
        <w:trPr>
          <w:trHeight w:val="400" w:hRule="atLeast"/>
        </w:trPr>
        <w:tc>
          <w:tcPr>
            <w:tcW w:w="61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706"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30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вый год обучения    </w:t>
            </w:r>
          </w:p>
        </w:tc>
        <w:tc>
          <w:tcPr>
            <w:tcW w:w="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400" w:hRule="atLeast"/>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6"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торой и последующие   </w:t>
              <w:br/>
              <w:t xml:space="preserve">годы обучения          </w:t>
            </w:r>
          </w:p>
        </w:tc>
        <w:tc>
          <w:tcPr>
            <w:tcW w:w="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4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600" w:hRule="atLeast"/>
        </w:trPr>
        <w:tc>
          <w:tcPr>
            <w:tcW w:w="61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706"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чебно-тренировочный</w:t>
            </w:r>
          </w:p>
        </w:tc>
        <w:tc>
          <w:tcPr>
            <w:tcW w:w="30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вый и второй годы   </w:t>
              <w:br/>
              <w:t xml:space="preserve">обучения               </w:t>
            </w:r>
          </w:p>
        </w:tc>
        <w:tc>
          <w:tcPr>
            <w:tcW w:w="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4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400" w:hRule="atLeast"/>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6"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етий и последующие   </w:t>
              <w:br/>
              <w:t xml:space="preserve">годы обучения          </w:t>
            </w:r>
          </w:p>
        </w:tc>
        <w:tc>
          <w:tcPr>
            <w:tcW w:w="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c>
          <w:tcPr>
            <w:tcW w:w="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4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 Знак Знак"/>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11">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157D15E4288184BCA567B21EBFCBE8021D3404399375A0698B6949BA2D4F9E838AE5562BD9677BA02F4m7ODC" TargetMode="External"/><Relationship Id="rId3" Type="http://schemas.openxmlformats.org/officeDocument/2006/relationships/hyperlink" Target="consultantplus://offline/ref=D3A157D15E4288184BCA567B21EBFCBE8021D3404399375A0698B6949BA2D4F9E838AE5562BD9677BA07F2m7O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41:00Z</dcterms:created>
  <dc:creator>Sekretar</dc:creator>
  <dc:description/>
  <cp:keywords/>
  <dc:language>en-US</dc:language>
  <cp:lastModifiedBy>Isachenko</cp:lastModifiedBy>
  <cp:lastPrinted>2013-06-25T11:16:00Z</cp:lastPrinted>
  <dcterms:modified xsi:type="dcterms:W3CDTF">2013-07-05T04:23:00Z</dcterms:modified>
  <cp:revision>32</cp:revision>
  <dc:subject/>
  <dc:title>РОССИЙСКАЯ ФЕДЕРАЦИЯ</dc:title>
</cp:coreProperties>
</file>