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13г.                            с.Пировское                                        № 266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, профессий   работников учреждения  дополнительного образования детей физкультурно-спортив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 постановлением Правительства Красноярского края от 01.12.2009 №617-п "Об утверждении перечня должностей, профессий работников учреждений, относимых к основному персоналу по виду экономической деятельности", 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 перечень должностей, профессий работников учреждения дополнительного образования детей физкультурно-спортивной направленности, относимых к основному персоналу по виду экономической деятельност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руководителя администрации Пировского района по социальным вопросам О.С. 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официального опубликования в районной газете «Заря», но не ранее 01 ию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ировского района от 25.06.2013 №266-п</w:t>
      </w:r>
    </w:p>
    <w:p>
      <w:pPr>
        <w:pStyle w:val="Normal"/>
        <w:jc w:val="right"/>
        <w:rPr>
          <w:rFonts w:eastAsia="Calibri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ПРОФЕССИЙ РАБОТНИКОВ УЧРЕЖДЕНИЯ ДОПОЛНИТЕЛЬНОГО ОБРАЗОВАНИЯ ДЕТЕЙ ФИЗКУЛЬТУРНО - СПОРТИВНОЙ НАПРАВЛЕННОСТИ ОТНОСИМЫХ К ОСНОВНОМУ ПЕРСОНАЛУ ПО ВИДУ ЭКОНОМИЧЕСК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, ведомственная принадлежность, 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у экономической деятельности «Образова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чреждения дополнительного образования детей физкультурно-спортивной направл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9:00Z</dcterms:created>
  <dc:creator>Sekretar</dc:creator>
  <dc:description/>
  <cp:keywords/>
  <dc:language>en-US</dc:language>
  <cp:lastModifiedBy>Isachenko</cp:lastModifiedBy>
  <cp:lastPrinted>2013-06-24T17:30:00Z</cp:lastPrinted>
  <dcterms:modified xsi:type="dcterms:W3CDTF">2013-07-04T09:59:00Z</dcterms:modified>
  <cp:revision>29</cp:revision>
  <dc:subject/>
  <dc:title>РОССИЙСКАЯ ФЕДЕРАЦИЯ</dc:title>
</cp:coreProperties>
</file>