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юня 2013 г.                            с.Пировское                                    № 264-п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ложение об оплате труда работников муниципальных бюджетных и казенных учреждений культуры, утвержденное постановлением администрации Пировского района от 23.05.2012 № 197-п «Об утверждении  Положения о новой системе оплаты труда работников муниципальных бюджетных и казенных учреждений культур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Трудовым кодексом Российской Федерации, со статьей 16 Федерального закона от 06.10.2003 № 131-ФЗ «Об общих принципах организации местного самоуправления в Российской Федерации», Постановлением Правительства Красноярского края от 01.12.2009 № 621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культуры Красноярского края», Постановлением Правительства Красноярского края от 19.11.2009 № 586-п «Об утверждении порядка проведения эксперимента по введению новых систем оплаты труда работников бюджетных и казенных учреждений Красноярского края», решением Пировского районного Совета депутатов №19-117р от 27.06.2011г «Об утверждении Положения о новой системе оплаты труда работников муниципальных бюджетных и казенных образовательных  учреждений Пировского района», руководствуясь статьей 29.3 Устава Пировского района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Внести в Примерное положение  об оплате труда работников муниципальных бюджетных и казенных учреждений культуры, утвержденное постановлением администрации Пировского района от 23.05.2012 № 197-п «Об утверждении Примерного Положения о новой системе оплаты труда работников муниципальных бюджетных и казенных учреждений культур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в абзаце первом пункта 1.2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сключить слово «минимальные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наименовании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в пунктах 2.1., 2.2., 2.3, 2.4, 2.5, 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сключить слово «минимальные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в пункте 2.1.: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лова «1953 рубля» заменить словами «2070 рублей»; 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ифры «2848» заменить цифрами «3019»;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ифры «3839» заменить цифрами «4069»;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ифры «5012» заменить цифрами «5313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1.4. в пункте 2.2: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лова «2240 рублей» заменить словами «2374 рубля»;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лова «2893 рубля» заменить словами «3067 рублей»;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лова «3471 рубль» заменить словами «3679 рублей»;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ифры «4168» заменить цифрами «4418»;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цифры «4346» заменить цифрами «4607»; 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лова «3870 рублей» заменить словами «4102 рубля»;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ифры «5012» заменить цифрами «5313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1.5.в пункте 2.3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цифры «2019» заменить цифрами «2140»;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ифры «2130» заменить цифрами «2258»;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лова «2241 рубль» заменить словами «2375 рублей»;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лова «2462 рубля» заменить словами «2610 рублей»;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ифры «2706» заменить цифрами «2868»;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ифры «3415» заменить цифрами «3620»;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ифры «3858» заменить цифрами «4089»;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лова «2971 рубль» заменить словами «3149 рублей»;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лова «3571 рубль» заменить словами «3785 рублей»;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ифры «4169» заменить цифрами «4419»;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ифры «4480» заменить цифрами «4749»;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лова «5190 рублей» заменить словами «5501 рубль»;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лова «5589 рублей» заменить словами «5924 рубля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1.6. в пункте 2.4: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ифры «1735» заменить цифрами «1839»;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ифры «1818» заменить цифрами «1927»;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ифры «2019» заменить цифрами «2140»;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лова «2462 рубля» заменить словами «2610 рублей»;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ифры «2706» заменить цифрами «2868»;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ифры «3260» заменить цифрами «3456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1.7. в пункте 2.5: 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ифры «5012» заменить цифрами «5313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1.8.в пункте 2.6: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лова «5190 рублей» заменить словами «5501 рубль»;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ифры «3260» заменить цифрами «3456»;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лова «3605 рублей» заменить словами «3821 рубл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1.9.разде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дополнить подпунктом 2.7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2.7.Размеры </w:t>
      </w:r>
      <w:r>
        <w:rPr>
          <w:sz w:val="28"/>
          <w:szCs w:val="28"/>
          <w:lang w:bidi="ml"/>
        </w:rPr>
        <w:t>окладов (должностных окладов), ставок заработной платы по должностям работников образования устанавливаются на основе отнесения занимаемых ими должностей к квалификационным уровням (далее - ПКГ), утвержденным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:</w:t>
      </w:r>
    </w:p>
    <w:p>
      <w:pPr>
        <w:pStyle w:val="Normal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2562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группы (уровни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змер о</w:t>
            </w:r>
            <w:r>
              <w:rPr>
                <w:sz w:val="28"/>
                <w:szCs w:val="28"/>
              </w:rPr>
              <w:t>клада (должностного оклада), ставки заработной платы, руб.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и, отнесенные к ПКГ «Должности педагогических работников» 4 квалификационный уровен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 </w:t>
            </w:r>
            <w:r>
              <w:rPr>
                <w:sz w:val="28"/>
                <w:szCs w:val="28"/>
                <w:lang w:val="en-US"/>
              </w:rPr>
              <w:t>607</w:t>
            </w:r>
            <w:r>
              <w:rPr>
                <w:sz w:val="28"/>
                <w:szCs w:val="28"/>
              </w:rPr>
              <w:t xml:space="preserve"> рублей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приложении №2 к Примерному положению об оплате труда работников муниципальных бюджетных  учреждений культуры таблицу изложить в следующей редакции: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1"/>
        <w:gridCol w:w="3190"/>
      </w:tblGrid>
      <w:tr>
        <w:trPr>
          <w:trHeight w:val="10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лжностных окладов руководителя учреждения, подлежащих централизации,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, подведомственные Отделу культуры, спорта, туризма и молодежной политики администрации Пировск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клубного типа подведомственные Отделу культуры, спорта, туризма и молодежной политики администрации Пировск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дополнительного образования детей сферы культур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</w:tr>
    </w:tbl>
    <w:p>
      <w:pPr>
        <w:pStyle w:val="Style16"/>
        <w:tabs>
          <w:tab w:val="clear" w:pos="708"/>
          <w:tab w:val="left" w:pos="550" w:leader="none"/>
        </w:tabs>
        <w:spacing w:lineRule="auto" w:line="240" w:before="0" w:after="0"/>
        <w:jc w:val="both"/>
        <w:rPr>
          <w:rFonts w:cs="Arial"/>
          <w:sz w:val="28"/>
          <w:szCs w:val="28"/>
        </w:rPr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 момента официального опубликования в районной газете «Заря», но не ранее 01 июля 2013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Контроль за исполнением постановления возложить на заместителя руководителя администрации по социальным вопросам Сарапину О.С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                                                        Г.И.Косты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30:00Z</dcterms:created>
  <dc:creator>Sekretar</dc:creator>
  <dc:description/>
  <cp:keywords/>
  <dc:language>en-US</dc:language>
  <cp:lastModifiedBy>Isachenko</cp:lastModifiedBy>
  <cp:lastPrinted>2013-06-25T18:06:00Z</cp:lastPrinted>
  <dcterms:modified xsi:type="dcterms:W3CDTF">2013-07-04T07:14:00Z</dcterms:modified>
  <cp:revision>40</cp:revision>
  <dc:subject/>
  <dc:title>РОССИЙСКАЯ ФЕДЕРАЦИЯ</dc:title>
</cp:coreProperties>
</file>