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13г.                           с.Пировское                                      №263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3.05.2012 198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риказом министерства культуры Красноярского края от 08.12.2009 № 136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, подведомственных министерству культуры Красноярского края», решением Пировского районного Совета депутатов №19-117р от 27.06.2011г «Об утверждении Положения о новой системе оплаты труда работников муниципальных бюджетных и казенных образовательных  учреждений Пировского района»,  руководствуясь статьей 29.3 Устава Пир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ировского района от 23.05.2012 198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»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дополнить словами «и учреждения дополнительного образования детей сферы культур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1 постановления дополнить словами «и учреждения дополнительного образования детей сферы культур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  приложении к постановлению наименование приложения, пункт 1 дополнить словами «и учреждения дополнительного образования детей сферы культуры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ях №1,№2,№3 к постановлению наименование дополнить словами «и учреждения дополнительного образования детей сферы культу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руководителя администрации Пировского района по социальным вопросам О.С. Сара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официального опубликования в районной газете «Заря», но не ранее 0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Кост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1:00Z</dcterms:created>
  <dc:creator>Sekretar</dc:creator>
  <dc:description/>
  <cp:keywords/>
  <dc:language>en-US</dc:language>
  <cp:lastModifiedBy>Isachenko</cp:lastModifiedBy>
  <cp:lastPrinted>2013-06-24T17:58:00Z</cp:lastPrinted>
  <dcterms:modified xsi:type="dcterms:W3CDTF">2013-07-04T06:49:00Z</dcterms:modified>
  <cp:revision>33</cp:revision>
  <dc:subject/>
  <dc:title>РОССИЙСКАЯ ФЕДЕРАЦИЯ</dc:title>
</cp:coreProperties>
</file>