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3г.                              с.Пировское                                     № 262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3.05.2012 № 195-п «Об утверждении перечня должностей, профессий   работников   учреждений культуры,  относимых  к    основному персоналу    по  виду   экономическ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ировского района от  23.05.2012 №195-п «Об утверждении перечня должностей, профессий   работников   учреждений культуры,  относимых  к    основному персоналу    по  виду   экономической деятельности» следующие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аря», но не ранее 01 июля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руководителя администрации Пировского района по социальным вопросам О.С. 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ировского района от 25.06.2013 №262-п</w:t>
      </w:r>
    </w:p>
    <w:p>
      <w:pPr>
        <w:pStyle w:val="Normal"/>
        <w:jc w:val="right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лубного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методист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езопасности и охране тру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по работе с деть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 По виду экономической деятельности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 подведомственные министерству культуры Краснояр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чреждения дополнительного образования детей сферы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9:00Z</dcterms:created>
  <dc:creator>Sekretar</dc:creator>
  <dc:description/>
  <cp:keywords/>
  <dc:language>en-US</dc:language>
  <cp:lastModifiedBy>Isachenko</cp:lastModifiedBy>
  <cp:lastPrinted>2012-05-23T16:36:00Z</cp:lastPrinted>
  <dcterms:modified xsi:type="dcterms:W3CDTF">2013-07-04T06:03:00Z</dcterms:modified>
  <cp:revision>31</cp:revision>
  <dc:subject/>
  <dc:title>РОССИЙСКАЯ ФЕДЕРАЦИЯ</dc:title>
</cp:coreProperties>
</file>