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ПИР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</w:t>
      </w:r>
      <w:r>
        <w:rPr>
          <w:b/>
          <w:sz w:val="32"/>
        </w:rPr>
        <w:t xml:space="preserve">  ПОСТАНОВЛЕНИЕ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17 января 2013 г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5.01.2011 №20-п «О перечне должностей муниципальной службы в Пировском районе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7.12.2005 №17-4354 «О реестре должностей муниципальной службы», руководствуясь Уставом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25.01.2011 №20-п «О перечне должностей муниципальной службы в Пировском районе»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приложение 1, 2 к постановлению изложить в новой редакции согласно приложению №1,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остановлению администрации Пировского района от 17 января 2013 года №2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И 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олжности муниципальной службы в администрации район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должности       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и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с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администрации (по контракту)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 администрации района по обеспечению жизнедеятельности</w:t>
            </w:r>
          </w:p>
        </w:tc>
      </w:tr>
      <w:tr>
        <w:trPr>
          <w:trHeight w:val="9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района  по социальным вопросам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дел муниципального имущества, земельных отношений и природополь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ивающие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ы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ий отделом - главный бухгалтер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главного бухгалтера  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хгалтер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ный администратор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дел по обеспечению жизнедеятельности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ы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дел экономики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 (2 ед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ивающий специалист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ад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(2)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</w:tc>
      </w:tr>
      <w:tr>
        <w:trPr>
          <w:trHeight w:val="474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2. Должности муниципальной службы в структурных подразделениях администрации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Финансовое управление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 </w:t>
      </w:r>
      <w:r>
        <w:rPr/>
        <w:t>9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и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управления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ы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(2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 (1ед.)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(2 ед.)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ивающие 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ад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(3 е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2. Отдел культуры, спорта, туризма и молодежной политики администрации Пировского района – 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начальника отдела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тдел образования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начальника отдела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постановлению администрации Пировского района от 17 января 2013 года №2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Должности муниципальной службы в структурных подразделениях администрации Пировского района осуществляющие государствен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тдел социальной защиты населения администрации Пировского района:  6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(2 ед.)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(2 ед.)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ивающие 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ад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гор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дел сельского хозяйства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ивающие 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ад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 1 категории (2 е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Комиссия по делам несовершеннолетних и защите их прав администрации Пировского района: 1 должность муниципальной служб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должности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Служба по охране прав детей отдела образования администрации Пировского района – 1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должности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3:00Z</dcterms:created>
  <dc:creator>Isachenko</dc:creator>
  <dc:description/>
  <cp:keywords/>
  <dc:language>en-US</dc:language>
  <cp:lastModifiedBy>Isachenko</cp:lastModifiedBy>
  <cp:lastPrinted>2013-01-17T17:30:00Z</cp:lastPrinted>
  <dcterms:modified xsi:type="dcterms:W3CDTF">2013-01-21T07:12:00Z</dcterms:modified>
  <cp:revision>6</cp:revision>
  <dc:subject/>
  <dc:title>АДМИНИСТРАЦИЯ ПИРОВСКОГО РАЙОНА</dc:title>
</cp:coreProperties>
</file>