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8-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921" w:hanging="0"/>
        <w:jc w:val="both"/>
        <w:outlineLvl w:val="1"/>
        <w:rPr/>
      </w:pPr>
      <w:r>
        <w:rPr>
          <w:sz w:val="28"/>
          <w:szCs w:val="28"/>
        </w:rPr>
        <w:t>О внесении изменений в постановление администрации Пировского района от 28.06.2011г. №270-п «Об утверждении перечня должностей, профессий работников учреждений, относимых к основному персоналу по виду экономической деятельности «Образова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«Об общих принципах организации местного самоуправления в Российской Федерации», постановлением Правительства Красноярского края от 01.12.2009 №617-п «Об утверждении перечня должностей, профессий работников учреждений, относимых к основному персоналу по виду экономической деятельности, решением Пировского районного Совета депутатов от 27.06.2011 №19-117р «Об утверждении Положения о новой системе оплаты труда работников муниципальных бюджетных и казенных общеобразовательных учреждений Пировского района», руководствуясь статьей 29.3 Устава Пировского район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ровского района от 28.06.2011г. №270-п «Об утверждении перечня должностей, профессий работников учреждений, относимых к основному персоналу по виду экономической деятельности «Образование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в приложении к постановлению таблицу дополнить строкой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Учреждения дополнительного образования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дополнительного образования детей, тренер-преподаватель, педагог-организатор, концертмейсте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 в районной газете «Заря», но не ранее 01 июля 201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 xml:space="preserve">          </w:t>
        <w:tab/>
        <w:t>Г.И. Кост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05:00Z</dcterms:created>
  <dc:creator>Isachenko</dc:creator>
  <dc:description/>
  <cp:keywords/>
  <dc:language>en-US</dc:language>
  <cp:lastModifiedBy>Isachenko</cp:lastModifiedBy>
  <dcterms:modified xsi:type="dcterms:W3CDTF">2013-07-04T04:31:00Z</dcterms:modified>
  <cp:revision>2</cp:revision>
  <dc:subject/>
  <dc:title/>
</cp:coreProperties>
</file>