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3 года                                                                                  №2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остава рабочей группы по вопросам социально-экономического развития Пировского района и бюджетным проектировкам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распоряжения Правительства Красноярского края от 30.08.2010 № 732-р и в целях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оздать рабочую группу по вопросам социально-экономического развития Пировского района и бюджетным проектировкам на очередной финансовый год и плановый период, согласно приложению 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>
          <w:b/>
        </w:rPr>
        <w:t>Приложение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b/>
        </w:rPr>
        <w:t>администрации                                                                                                                                                                                                                        Пировского района                                                                                                                                                                                    от 24.06.2013г.№257-п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циально-экономического развития Пировского района и бюджетным проектировкам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Людмил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инансового управления администрации Пировского района, руководитель рабочей группы</w:t>
            </w:r>
          </w:p>
        </w:tc>
      </w:tr>
      <w:tr>
        <w:trPr>
          <w:trHeight w:val="6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юдмил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Александр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юрист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Татья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Серге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Пи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1:00Z</dcterms:created>
  <dc:creator>начальник</dc:creator>
  <dc:description/>
  <cp:keywords/>
  <dc:language>en-US</dc:language>
  <cp:lastModifiedBy>Isachenko</cp:lastModifiedBy>
  <cp:lastPrinted>2013-06-24T12:57:00Z</cp:lastPrinted>
  <dcterms:modified xsi:type="dcterms:W3CDTF">2013-07-04T03:38:00Z</dcterms:modified>
  <cp:revision>15</cp:revision>
  <dc:subject/>
  <dc:title/>
</cp:coreProperties>
</file>