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8.05.2013 №187-п «Об утверждении суммы субсидии на компенсацию части расходов граждан на оплату коммунальных услуг на территории Пир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8.05.2013 №187-п «Об утверждении суммы субсидии на компенсацию части расходов граждан на оплату коммунальных услуг на территории Пировского района» следующее из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пункте 1 постановления слова «530500,00 (пятьсот тридцать тысяч пятьсот) рублей» заменить словами «1485674,00 (один миллион четыреста восемьдесят пять тысяч шестьсот семьдесят четыре) рубля 00 к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Isachenko</dc:creator>
  <dc:description/>
  <cp:keywords/>
  <dc:language>en-US</dc:language>
  <cp:lastModifiedBy>Isachenko</cp:lastModifiedBy>
  <cp:lastPrinted>2013-06-19T19:04:00Z</cp:lastPrinted>
  <dcterms:modified xsi:type="dcterms:W3CDTF">2013-07-04T03:16:00Z</dcterms:modified>
  <cp:revision>3</cp:revision>
  <dc:subject/>
  <dc:title/>
</cp:coreProperties>
</file>