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июня  2013                               с.Пировское                                  № 250-п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720" w:leader="none"/>
          <w:tab w:val="left" w:pos="9865" w:leader="none"/>
          <w:tab w:val="left" w:pos="9900" w:leader="none"/>
        </w:tabs>
        <w:ind w:left="36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 своевременной и качественной подготовки жилищно-коммунального комплекса, инженерных сетей к работе в зимних условиях 2013-2014 гг., ПОСТАНОВЛЯЮ:</w:t>
      </w:r>
    </w:p>
    <w:p>
      <w:pPr>
        <w:pStyle w:val="Normal"/>
        <w:tabs>
          <w:tab w:val="clear" w:pos="708"/>
          <w:tab w:val="left" w:pos="1134" w:leader="none"/>
          <w:tab w:val="left" w:pos="9720" w:leader="none"/>
          <w:tab w:val="left" w:pos="9865" w:leader="none"/>
          <w:tab w:val="left" w:pos="9900" w:leader="none"/>
        </w:tabs>
        <w:ind w:left="36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рабочую группу по контролю за ходом работ, приемке выполненных работ, соблюдением нормативно-технических требований и эффективности использования финансовых средств бюджетов всех уровне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состав рабочей группы, согласно приложению 1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положение о рабочей группе, согласно приложению 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беспечения жизнедеятельности администрации Пировского района провести анализ поступивших жалоб, заявлений, обращений граждан о недостатках  содержания жилого фонда и инженерных систем и принять  незамедлительные меры по их устранению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9865" w:leader="none"/>
          <w:tab w:val="left" w:pos="9900" w:leader="none"/>
        </w:tabs>
        <w:ind w:left="33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5.Обеспечить представление всей требуемой информации, паспортов готовности объектов в Службу строительного надзора и жилищного контроля, Министерство энергетики и жилищно-коммунального хозяйства Красноярского кра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3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еспечить представление государственной отчетности,  регламентирующей подготовку к отопительному периоду 2013-2014 гг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 Контроль за исполнением оставляю за собо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  <w:t>Пировского  района                                                                   Г.И. Костыгин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П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айона от 19.06.2013  № 250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контролю за ходом подготовки к работе в зим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х 2013-2014 гг., объектов жилищно-коммунального хозя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ир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41"/>
      </w:tblGrid>
      <w:tr>
        <w:trPr>
          <w:trHeight w:val="975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лександр Готлибович</w:t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йона -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председатель рабочей группы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 Михайл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еспечения           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 администрации                                                                        района -   заместитель председателя      рабочей группы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Сергей Сергеевич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Начальник отдела муниципаль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земельных отношений                                                                                            и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Андрей Витальевич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, пожарной безопас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869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овский  Николай Марья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Директор ООО «Стратегия Норд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ind w:right="-3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ind w:right="-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анов Виктор Яковлевич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ind w:righ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Районного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дела образован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ind w:right="-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зе Виктор Викторович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ind w:righ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йонного Совета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и Пи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 от 19.06.2013  №25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контролю за ходом подготовке к работе в зимних условиях 2013-2014 гг., объектов жилищно-коммунального хозяйства Пировского района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абочая группа по контролю за ходом подготовке к работе в зимних условиях 2013-2014 гг., жилищно-коммунального хозяйства района (далее рабочая группа) в составе председателя, заместителя председателя и членов рабочей группы. Состав рабочей группы утверждается постановлением  руководителя  администрации района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бочая группа в своей деятельности руководствуется действующим законодательством и настоящим Положением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сновной задачей рабочей группы является обеспечение координации работ: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дготовке объектов жилищно-коммунального хозяйства района, жилого                       фонда на территории района к осенне-зимнему сезону 2013-2014 гг.,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ки выполненных работ,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зданию запасов топлива и аварийного запаса материалов и оборудования;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беспечению устойчивого функционирования объектов жилищно-коммунального хозяйства в течении осенне-зимнего сезона 2013-2014 гг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бочая группа в соответствии с возложенными на нее задачами: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своих заседаниях информацию должностных лиц по вопросам, входящим в ее компетенцию;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 необходимость дополнительного финансирования мероприятий по подготовке к осенне-зимнему сезону 2013-2014 гг., жилищного фонда района, объектов жилищно-коммунального хозяйства и готовит предложения по источникам дополнительного финансирования. Подписывает акты приемки выполненных работ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седания рабочей группы проводятся еженедельно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не менее половины ее членов. Заседание рабочей группы проводит председатель рабочей группы либо его заместитель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шения рабочей группы оформляются протоколом, утверждаемым председателем рабочей группы, с последующим контролем за его исполнением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Организационно-техническое обеспечение работы рабочей группы осуществляет отдел обеспечения жизнедеятельности администрации района.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7:00Z</dcterms:created>
  <dc:creator>Isachenko</dc:creator>
  <dc:description/>
  <cp:keywords/>
  <dc:language>en-US</dc:language>
  <cp:lastModifiedBy>Isachenko</cp:lastModifiedBy>
  <dcterms:modified xsi:type="dcterms:W3CDTF">2013-07-04T03:08:00Z</dcterms:modified>
  <cp:revision>2</cp:revision>
  <dc:subject/>
  <dc:title/>
</cp:coreProperties>
</file>