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 июня  2013                           с.Пировское                                  № 249-п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хозяйства Пировского района к работе в зимних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условиях 2013-2014 год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координации работ по подготовке объектов жилищно-коммунального хозяйств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в зимних условиях 2013-2014 года,  руководствуясь Уставом Пиров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подготовки жилого фонда и объектов жилищно-коммунального хозяйства Пировского района к работе в зимни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 и руководителям всех форм собственности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 первоочередном порядке финансирование мероприятий по подготовке объектов жилищно-коммунального хозяйства района к работе в зимних условиях 2013-2014 года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 особый контроль за подготовкой ведомственных  теплоисточников, тепловых сетей, систем водоснабжения к работе в зимних условиях 2013-2014 года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в срок до 01 сентября 2013 года подготовку объектов жилищно-коммунального хозяйства, спецавтотехники, инвентаря, жилищного фонда и внутренних систем инженерного обеспечения зданий в соответствии с требованиями действующих правил и норм технической эксплуатации с оформлением актов и паспортов готовности объектов к эксплуатации в зимних условиях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ть устранение нарушений, выявленных в период отопительного сезона 2012-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Пировского  района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0:00Z</dcterms:created>
  <dc:creator>Isachenko</dc:creator>
  <dc:description/>
  <cp:keywords/>
  <dc:language>en-US</dc:language>
  <cp:lastModifiedBy>Isachenko</cp:lastModifiedBy>
  <dcterms:modified xsi:type="dcterms:W3CDTF">2013-07-04T03:00:00Z</dcterms:modified>
  <cp:revision>2</cp:revision>
  <dc:subject/>
  <dc:title/>
</cp:coreProperties>
</file>