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января 2013 г.                     с. Пировское                                          №2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сажирских перевозок автомобильным транспор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униципальным маршрутам  с небольшой интенсив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сажирских потоков  в Пировском районе 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5 Федерального закона от 06.10.2003 №131-ФЗ «Об общих принципах организации местного самоуправления в Российской Федерации», в соответствии с Законом  Красноярского края  от 09.12.2010 № 11-5424 «О транспортном обслуживании населения и некоторых вопросах обеспечения безопасности дорожного движения в Красноярском крае», руководствуясь статьей 29.3 Устава Пировского района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ассажирских перевозок автомобильным транспортом по муниципальным маршрутам  с небольшой интенсивностью  пассажирских потоков  в Пировском районе на 2013 год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руководителя администрации Пировского района  Гольма А.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остановление вступает в силу с момента официального опубликования в районной газете «Заря» и распространяет свое действие на правоотношения, возникшие с 01.01.2013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Г.И. Костыгин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4:52:00Z</dcterms:created>
  <dc:creator>Админ</dc:creator>
  <dc:description/>
  <cp:keywords/>
  <dc:language>en-US</dc:language>
  <cp:lastModifiedBy>Isachenko</cp:lastModifiedBy>
  <cp:lastPrinted>2013-01-17T11:39:00Z</cp:lastPrinted>
  <dcterms:modified xsi:type="dcterms:W3CDTF">2013-01-21T07:14:00Z</dcterms:modified>
  <cp:revision>12</cp:revision>
  <dc:subject/>
  <dc:title/>
</cp:coreProperties>
</file>