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2013г                            с. Пировское                         </w:t>
        <w:tab/>
        <w:tab/>
        <w:t>№2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целевую программу «Энергосбережение и повышени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ой эффективности </w:t>
      </w:r>
      <w:r>
        <w:rPr>
          <w:spacing w:val="-1"/>
          <w:sz w:val="28"/>
          <w:szCs w:val="28"/>
        </w:rPr>
        <w:t xml:space="preserve"> в муниципальном образовании Пировский  район» на 2010-2013 годы», утвержденную постановлением администрации Пировского района от 21.06.2011 №2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и в целях приведения нормативных  правовых актов администрации Пировского района в соответствие с действующим законодательством;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1.06.2011г №260-п «Об утверждении долгосрочной целевой программы «Энергосбережение и повышение энергетической эффективности в муниципальном образовании «Пировский район» на 2010-2013гг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2 в строку 8 графу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дернизация систем освещения; замена ламп накаливания, демонтаж старой и монтаж новой электропроводки, установка автоматических выключате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графы 8 «Исполнители» изложить в следующей редакции «Участники программ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ка 8 графа 8  изложить в следующей редакции : Муниципальное казенное общеобразовательное  учреждение  «Комаровская общеобразовательная школа».(замена приборов искусственного освещения с монтажом сопутствующего оборудования» строка 8 графа 6 200 (двести) тыс.руб.; строка 8 графа 8 Муниципальное казенное общеобразовательное учреждение «Чайдинская общеобразовательная школа»-замена приборов искусственного освещения с монтажом сопутствующего оборудования), строка 8 графа 6 198 (сто девяносто восемь)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а 9 графа 2 изложить в следующей редакции: « Модернизация систем теплоснабжения помещений муниципальных учрежден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, дверей, реконструкция систем теплоснабжения, реконструкция систем холодного водоснабжения,  монтаж узлов учета тепловой энергии, холодного водоснабжения, теплогидроизоляция трубопроводов, ремонт ограждающи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а 9 графа 8 изложить в следующей редакции: Администрация Пировского района, строка 9 графа 6 600 (шестьсот)тыс.руб.(замена окон), строка 9 графа 8 финансовое управление администрации Пировского района, строка 9 графа 6 100 (сто) тыс.руб.(замена окон), Муниципальное казенное дошкольное учреждение «Детский сад «Ромашка»  - 100 (сто)тыс.руб.(монтаж узла учета тепловой энергии, пусконаладочные рабо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ировского района от 23.10.2012 №431 «Об отмене постановления администрации Пировского района «Об утверждении долгосрочной целевой программы «Энергосбережение и повышение энергетической эффективности  в муниципальном образовании «Пировский район» на 2010-2013гг» от 21.06.2011г. №260-п, отмен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 официального опубликования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2:00Z</dcterms:created>
  <dc:creator>Isachenko</dc:creator>
  <dc:description/>
  <cp:keywords/>
  <dc:language>en-US</dc:language>
  <cp:lastModifiedBy>Isachenko</cp:lastModifiedBy>
  <cp:lastPrinted>2013-06-19T10:00:00Z</cp:lastPrinted>
  <dcterms:modified xsi:type="dcterms:W3CDTF">2013-07-04T02:54:00Z</dcterms:modified>
  <cp:revision>5</cp:revision>
  <dc:subject/>
  <dc:title/>
</cp:coreProperties>
</file>