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июня 201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5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постановления администрации Пировского района от 25.05.2006 №118-п утратившим силу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29.3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знать постановление администрации Пировского района от 25.05.2006 №118-п «Об утверждении Положения «Об отделе муниципального хозяйства администрации Пировского района»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1:00Z</dcterms:created>
  <dc:creator>Isachenko</dc:creator>
  <dc:description/>
  <cp:keywords/>
  <dc:language>en-US</dc:language>
  <cp:lastModifiedBy>Isachenko</cp:lastModifiedBy>
  <cp:lastPrinted>2013-06-10T14:56:00Z</cp:lastPrinted>
  <dcterms:modified xsi:type="dcterms:W3CDTF">2013-07-04T02:52:00Z</dcterms:modified>
  <cp:revision>3</cp:revision>
  <dc:subject/>
  <dc:title/>
</cp:coreProperties>
</file>