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РАСНОЯРСКОГО КРА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mallCaps/>
          <w:sz w:val="32"/>
          <w:szCs w:val="32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3"/>
              <w:jc w:val="left"/>
              <w:rPr/>
            </w:pPr>
            <w:r>
              <w:rPr/>
              <w:t>10 июня 2013 года</w:t>
            </w:r>
          </w:p>
        </w:tc>
        <w:tc>
          <w:tcPr>
            <w:tcW w:w="3190" w:type="dxa"/>
            <w:tcBorders/>
          </w:tcPr>
          <w:p>
            <w:pPr>
              <w:pStyle w:val="3"/>
              <w:rPr/>
            </w:pPr>
            <w:r>
              <w:rPr/>
              <w:t>с.Пировское</w:t>
            </w:r>
          </w:p>
        </w:tc>
        <w:tc>
          <w:tcPr>
            <w:tcW w:w="3190" w:type="dxa"/>
            <w:tcBorders/>
          </w:tcPr>
          <w:p>
            <w:pPr>
              <w:pStyle w:val="3"/>
              <w:jc w:val="right"/>
              <w:rPr/>
            </w:pPr>
            <w:r>
              <w:rPr/>
              <w:t>№</w:t>
            </w:r>
            <w:r>
              <w:rPr/>
              <w:t>234-п</w:t>
            </w:r>
          </w:p>
        </w:tc>
      </w:tr>
    </w:tbl>
    <w:p>
      <w:pPr>
        <w:pStyle w:val="3"/>
        <w:jc w:val="left"/>
        <w:rPr/>
      </w:pPr>
      <w:r>
        <w:rPr/>
      </w:r>
    </w:p>
    <w:p>
      <w:pPr>
        <w:pStyle w:val="3"/>
        <w:jc w:val="left"/>
        <w:rPr/>
      </w:pPr>
      <w:r>
        <w:rPr/>
        <w:t xml:space="preserve">О формировании мониторинга за 2012 год </w:t>
      </w:r>
    </w:p>
    <w:p>
      <w:pPr>
        <w:pStyle w:val="3"/>
        <w:jc w:val="left"/>
        <w:rPr/>
      </w:pPr>
      <w:r>
        <w:rPr/>
        <w:t>и уточненного  прогноза социально-</w:t>
      </w:r>
    </w:p>
    <w:p>
      <w:pPr>
        <w:pStyle w:val="3"/>
        <w:jc w:val="left"/>
        <w:rPr/>
      </w:pPr>
      <w:r>
        <w:rPr/>
        <w:t xml:space="preserve">экономического развития Пировского </w:t>
      </w:r>
    </w:p>
    <w:p>
      <w:pPr>
        <w:pStyle w:val="3"/>
        <w:jc w:val="left"/>
        <w:rPr/>
      </w:pPr>
      <w:r>
        <w:rPr/>
        <w:t>района на 2014-2016 г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</w:t>
      </w:r>
      <w:r>
        <w:rPr/>
        <w:tab/>
        <w:t>В целях своевременного и качественного формирования мониторинга социально-экономического развития Пировского района за 2012 год и формировании уточненного прогноза на 2014-2016 гг., руководствуясь законом Красноярского края от 10.02.2000 г. №9-627 «О государственном прогнозировании и программах социально-экономического развития в Красноярском крае»,  ПОСТАНОВЛЯЮ:</w:t>
      </w:r>
    </w:p>
    <w:p>
      <w:pPr>
        <w:pStyle w:val="TextBody"/>
        <w:ind w:firstLine="720"/>
        <w:rPr/>
      </w:pPr>
      <w:r>
        <w:rPr/>
        <w:t>1. Для своевременной сдачи мониторинга за 2012 год и  уточненного прогноза социально-экономического развития Пировского района на 2014-2016гг должностным лицам администрации Пировского района и руководителям структурных подразделений  согласовать в срок до 01  августа  2013 года  разделы  прогноза в министерствах  Красноярского края, согласно приложению №1 .</w:t>
      </w:r>
    </w:p>
    <w:p>
      <w:pPr>
        <w:pStyle w:val="TextBody"/>
        <w:ind w:firstLine="720"/>
        <w:rPr/>
      </w:pPr>
      <w:r>
        <w:rPr/>
        <w:t>2. В срок до 31 августа 2013 года отделу экономики администрации Пировского района представить в Министерство экономики и регионального развития края  согласованную систему показателей:</w:t>
      </w:r>
    </w:p>
    <w:p>
      <w:pPr>
        <w:pStyle w:val="TextBody"/>
        <w:ind w:firstLine="720"/>
        <w:rPr/>
      </w:pPr>
      <w:r>
        <w:rPr/>
        <w:t>- мониторинг социально-экономического развития Пировского района за 2012 год;</w:t>
      </w:r>
    </w:p>
    <w:p>
      <w:pPr>
        <w:pStyle w:val="TextBody"/>
        <w:rPr/>
      </w:pPr>
      <w:r>
        <w:rPr/>
        <w:t xml:space="preserve">      </w:t>
      </w:r>
      <w:r>
        <w:rPr/>
        <w:t>-оценку на 2013 год;</w:t>
      </w:r>
    </w:p>
    <w:p>
      <w:pPr>
        <w:pStyle w:val="TextBody"/>
        <w:rPr/>
      </w:pPr>
      <w:r>
        <w:rPr/>
        <w:t xml:space="preserve">      </w:t>
      </w:r>
      <w:r>
        <w:rPr/>
        <w:t>-параметры прогноза до 2016, предложения по приоритетным направлениям социально-экономического развития района  в 2014 году и на период до 2016 года;</w:t>
      </w:r>
    </w:p>
    <w:p>
      <w:pPr>
        <w:pStyle w:val="TextBody"/>
        <w:rPr/>
      </w:pPr>
      <w:r>
        <w:rPr/>
        <w:t xml:space="preserve">       </w:t>
      </w:r>
      <w:r>
        <w:rPr/>
        <w:t>-прогнозные поступления налоговых и неналоговых доходов в бюджет района.</w:t>
      </w:r>
    </w:p>
    <w:p>
      <w:pPr>
        <w:pStyle w:val="TextBody"/>
        <w:rPr/>
      </w:pPr>
      <w:r>
        <w:rPr/>
        <w:t xml:space="preserve">       </w:t>
      </w:r>
      <w:r>
        <w:rPr/>
        <w:t>-пояснительную записку СЭР Пировского района.</w:t>
      </w:r>
    </w:p>
    <w:p>
      <w:pPr>
        <w:pStyle w:val="TextBody"/>
        <w:rPr/>
      </w:pPr>
      <w:r>
        <w:rPr/>
        <w:t xml:space="preserve">    </w:t>
      </w:r>
      <w:r>
        <w:rPr/>
        <w:tab/>
        <w:t xml:space="preserve">3. Контроль за исполнением настоящего постановления оставляю за собой. </w:t>
      </w:r>
    </w:p>
    <w:p>
      <w:pPr>
        <w:pStyle w:val="TextBody"/>
        <w:rPr/>
      </w:pPr>
      <w:r>
        <w:rPr/>
        <w:t xml:space="preserve">          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Руководителя администрации Пировского района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Г.И.Костыгина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к постановлению администрации Пировского района от 10.06.2013 №234-п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86"/>
        <w:gridCol w:w="4212"/>
        <w:gridCol w:w="223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инистерств, агентств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мониторинг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      исполн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экономики и регионального развития Красноярского края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гентство труда и занятости, Министерство информации и связи, Министерство транспорта, Министерство промышленности и энергетики  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ы, Промышленность, Транспорт, Связь, Дорожное хозяйство, Население муниципального образования, Уровень жизни, Инвестиционная деятельность, Торговля, Общественное питание, Услуги населению,   Оборот организаций, Целевые программы и капитальные вложения,МАКРО,Рынок труда)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С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инвестиций и инноваций Красноярского края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алого и среднего предпримательств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шко И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сельского хозяйства и продовольственной политики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зов Ю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и науки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, общее и дополнительное образование.Строительств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нер И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здравоохранения Красноярского края, Краевое государственное учреждение «Красноярский краевой медицинский информационно-аналитический центр»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равоохранение.Строительство объектов здравоохранения»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вень Г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спорта, туризма и молодежной политики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.Строительств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ербулатов И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культуры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 условий для организации библиотечного обслуживания, досуга и обеспечения жителей услугами организаций культуры. Создание условий для массового отдыха жителей муниципального образования и организации мест массового отдыха населения. Объекты культурного наследия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енгина Ж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социальной политики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284" w:right="327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. ППредоставление социальной пподдержки по оплате услуг жжилищно-коммунального хозяйства. Строительство объектов социальной защиты 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супова О.Ю., Межебовская И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жилищно-коммунальной политики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Жилищный фонд жилищные условия населения, реформа в жилищно-коммунальном хозяйстве, коммунальное хозяйство, тариф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О.А., Кравченко  В.М., Мальцев С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природных ресурсов и лесного комплекса, Агентство лесной отрасли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негативного воздействия вод. Природные ресурсы и охрана окружающей сред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тфулина Н.В.</w:t>
            </w:r>
          </w:p>
        </w:tc>
      </w:tr>
    </w:tbl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7:59:00Z</dcterms:created>
  <dc:creator>123</dc:creator>
  <dc:description/>
  <cp:keywords/>
  <dc:language>en-US</dc:language>
  <cp:lastModifiedBy>Isachenko</cp:lastModifiedBy>
  <cp:lastPrinted>2013-06-10T15:52:00Z</cp:lastPrinted>
  <dcterms:modified xsi:type="dcterms:W3CDTF">2013-07-04T02:51:00Z</dcterms:modified>
  <cp:revision>3</cp:revision>
  <dc:subject/>
  <dc:title>АДМИНИСТРАЦИЯ                           ______________________</dc:title>
</cp:coreProperties>
</file>