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13 года                                                                                  № 2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остава рабочей группы по разработке и реализации программы повышения эффективности бюджетных расходов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лана мероприятий по переходу к программн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Пир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долгосрочной целевой программы «Повышение эффективности бюджетных расходов Пировского района на 2012-2013 годы» утвержденной постановлением администрации Пировского района от 15.05.12 № 175-п, с целью установления взаимосвязи муниципальных программ с бюджетным процессом в Пировском районе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здать рабочую группу по разработке и реализации программы повышения эффективности бюджетных расходов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лан мероприятий по переходу к программному бюджету в муниципальном образовании «Пировский район», согласно приложению 2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постановление администрации Пировского района № 94-р от 26.02.2013г. «Об утверждении плана мероприятий по переходу к программному бюджету в Пировском районе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остановление вступает в силу с момента подписания и официального опубликования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b/>
        </w:rPr>
        <w:t>Приложение 1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</w:rPr>
        <w:t>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06.06.2013г.№230-п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и реализации программы повышения эффективности бюджетных расходов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инансового управления администрации Пировского района, руководитель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Пировского района, заместитель руководителя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Пировского района, секретарь комиссии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отдела образования администрации Пировского район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гина Жанна Се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учета и отчетности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бовская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альной защиты населе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ова Виктор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Альфия Каримул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центральной районной больницы Пи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</w:rPr>
        <w:t>администрации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ировского района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06.06.2013г.№230-п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</w:t>
      </w:r>
    </w:p>
    <w:p>
      <w:pPr>
        <w:pStyle w:val="Normal"/>
        <w:spacing w:lineRule="atLeast" w:line="2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переходу к программному бюджету в муниципальном образования «Пировский район» </w:t>
      </w:r>
    </w:p>
    <w:p>
      <w:pPr>
        <w:pStyle w:val="Normal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17"/>
        <w:gridCol w:w="8"/>
        <w:gridCol w:w="1980"/>
        <w:gridCol w:w="2698"/>
        <w:gridCol w:w="14"/>
        <w:gridCol w:w="2952"/>
      </w:tblGrid>
      <w:tr>
        <w:trPr>
          <w:tblHeader w:val="true"/>
          <w:trHeight w:val="32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RANGE!C3%3AC94"/>
            <w:bookmarkEnd w:id="0"/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ый документ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дить состав рабочей группы </w:t>
            </w:r>
            <w:r>
              <w:rPr>
                <w:b/>
                <w:sz w:val="28"/>
                <w:szCs w:val="28"/>
              </w:rPr>
              <w:t xml:space="preserve">по разработке и реализации программы повышения эффективности бюджетных расходов Пировского района, реализации Федерального закона от 08.05.2010 </w:t>
              <w:br/>
              <w:t>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рабочая группа) в рамках перехода на программный бюджет</w:t>
            </w:r>
          </w:p>
        </w:tc>
      </w:tr>
      <w:tr>
        <w:trPr>
          <w:trHeight w:val="75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несение изменений в решение Пировского районного Совета депутатов от 18.11.11г № 24-139р </w:t>
            </w:r>
            <w:r>
              <w:rPr>
                <w:b/>
                <w:sz w:val="28"/>
                <w:szCs w:val="28"/>
              </w:rPr>
              <w:t xml:space="preserve"> «Об утверждении положения о бюджетном процессе в Пировском районе» (далее – проект решения);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а решения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09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решения</w:t>
            </w:r>
          </w:p>
        </w:tc>
      </w:tr>
      <w:tr>
        <w:trPr>
          <w:trHeight w:val="934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ие проекта решения органами местного самоуправления  Пировского район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.09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ный проект реш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проекта решения в Совет депутатов Пировского район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09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</w:t>
              <w:br/>
              <w:t>о внесении проекта решения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постановление администрации Пировского района Красноярского края от 30.04.2013 № 177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долгосрочных целевых программ» (далее – проект постанов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а постановления и направление на рассмотрение членам рабочей группы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.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2013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экономики администрации  Пировского района 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администрации  Пиров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предложений в проект постановления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ения в проект постановления администрации  Пировского района </w:t>
            </w:r>
          </w:p>
        </w:tc>
      </w:tr>
      <w:tr>
        <w:trPr>
          <w:trHeight w:val="2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ие проекта постановления органами местного самоуправления  Пировского района, принятие проекта постановления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 администрации Пировского района / 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 Пиров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, согласование и утверждение постановлением администрации Пировского района Красноярского края Порядка утверждающего сроки реализации муниципальных программ Пировского района, Порядка принятия решений о разработке, формировании, реализации муниципальных программ Пировского района </w:t>
            </w:r>
            <w:r>
              <w:rPr>
                <w:b/>
                <w:bCs/>
                <w:sz w:val="28"/>
                <w:szCs w:val="28"/>
              </w:rPr>
              <w:t>(далее – проект постановления администрации Пировского района)</w:t>
            </w:r>
            <w:r>
              <w:rPr>
                <w:b/>
                <w:sz w:val="28"/>
                <w:szCs w:val="28"/>
              </w:rPr>
              <w:t>, внесение изменений в постановление администрации Пировского района «Об утверждении порядка разработки, утверждения и реализации ведомственных целевых программ».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bCs/>
                <w:color w:val="000000"/>
                <w:sz w:val="28"/>
                <w:szCs w:val="28"/>
              </w:rPr>
              <w:t>и направление на рассмотрение членам рабочей группы проекта постановления администрации Пиров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6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экономики администрации Пировского района / Финансовое управление администрации Пировского района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администрации Пировского района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предложений в проект постановления администрации Пиров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ения в проект постановления администрации Пировского района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ие проекта постановления </w:t>
            </w:r>
            <w:r>
              <w:rPr>
                <w:color w:val="000000"/>
                <w:sz w:val="28"/>
                <w:szCs w:val="28"/>
              </w:rPr>
              <w:t>администрации Пи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Пировского района, принятие проекта постановлени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Пировского района /финансовое управление администрации Пировского района / 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>администрации Пировского района</w:t>
            </w:r>
          </w:p>
        </w:tc>
      </w:tr>
      <w:tr>
        <w:trPr>
          <w:trHeight w:val="96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bCs/>
                <w:color w:val="000000"/>
                <w:sz w:val="28"/>
                <w:szCs w:val="28"/>
              </w:rPr>
              <w:t xml:space="preserve">и направление на рассмотрение членам рабочей группы проекта распоряжения об утверждении </w:t>
            </w:r>
            <w:r>
              <w:rPr>
                <w:sz w:val="28"/>
                <w:szCs w:val="26"/>
              </w:rPr>
              <w:t>перечня муниципальных программ Пировского район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экономики администрации Пировского района /финансовое управление администрации Пировского района 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распоряжения администрации Пир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предложений в проект распоряжения </w:t>
              <w:br/>
              <w:t xml:space="preserve">об утверждении </w:t>
            </w:r>
            <w:r>
              <w:rPr>
                <w:sz w:val="28"/>
                <w:szCs w:val="26"/>
              </w:rPr>
              <w:t>перечня муниципальных программ</w:t>
            </w:r>
            <w:r>
              <w:rPr>
                <w:sz w:val="28"/>
                <w:szCs w:val="28"/>
              </w:rPr>
              <w:t xml:space="preserve"> Пировского района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ения в проект распоряжения администрации Пир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ие проекта распоряжения об утверждении </w:t>
            </w:r>
            <w:r>
              <w:rPr>
                <w:sz w:val="28"/>
                <w:szCs w:val="26"/>
              </w:rPr>
              <w:t xml:space="preserve">перечня муниципальных программ </w:t>
            </w:r>
            <w:r>
              <w:rPr>
                <w:sz w:val="28"/>
                <w:szCs w:val="28"/>
              </w:rPr>
              <w:t>Пи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в органах местного самоуправления Пировского район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Пировского района /финансовое управление администрации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ный проект распоряжения администрации Пир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несение на рассмотрение комиссии по </w:t>
            </w:r>
            <w:r>
              <w:rPr>
                <w:sz w:val="28"/>
                <w:szCs w:val="26"/>
              </w:rPr>
              <w:t>вопросам социально-экономического развития Пировского района и по бюджетным проектировкам на очередной финансовый год и плановый период перечня муниципальных программ Пировского района, утверждаемых на 2014 год и плановый период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Пировского района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окол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муниципальных программ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7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Пиров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</w:t>
            </w:r>
            <w:r>
              <w:rPr>
                <w:color w:val="000000"/>
                <w:sz w:val="28"/>
                <w:szCs w:val="28"/>
              </w:rPr>
              <w:t>администрации Пировского района</w:t>
            </w:r>
          </w:p>
        </w:tc>
      </w:tr>
      <w:tr>
        <w:trPr>
          <w:trHeight w:val="6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8"/>
                <w:szCs w:val="28"/>
              </w:rPr>
              <w:t>Утверждение муниципальных  программ Пировского района (далее – МП ПР)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МПП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.08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bCs/>
                <w:color w:val="000000"/>
                <w:sz w:val="28"/>
                <w:szCs w:val="28"/>
              </w:rPr>
              <w:t>МППР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несение на рассмотрение комиссии по </w:t>
            </w:r>
            <w:r>
              <w:rPr>
                <w:sz w:val="28"/>
                <w:szCs w:val="26"/>
              </w:rPr>
              <w:t xml:space="preserve">вопросам социально-экономического развития Пировского района и по бюджетным проектировкам на очередной финансовый год и плановый период </w:t>
            </w:r>
            <w:r>
              <w:rPr>
                <w:bCs/>
                <w:color w:val="000000"/>
                <w:sz w:val="28"/>
                <w:szCs w:val="28"/>
              </w:rPr>
              <w:t xml:space="preserve"> МППР</w:t>
            </w:r>
            <w:r>
              <w:rPr>
                <w:sz w:val="28"/>
                <w:szCs w:val="26"/>
              </w:rPr>
              <w:t xml:space="preserve">, разработанных на 2014 год и плановый период </w:t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.08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комиссии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ие и внесение в администрацию Пировского района МППР </w:t>
            </w:r>
            <w:r>
              <w:rPr>
                <w:i/>
                <w:sz w:val="28"/>
                <w:szCs w:val="26"/>
              </w:rPr>
              <w:t>(по отдельному графику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9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ный проект постановления администрации Пировского района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ие МППР</w:t>
            </w:r>
            <w:r>
              <w:rPr>
                <w:i/>
                <w:sz w:val="28"/>
                <w:szCs w:val="26"/>
              </w:rPr>
              <w:t xml:space="preserve"> (по отдельному графику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09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ировского район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семинаров в рамках перехода на программный бюджет</w:t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инар для муниципальных образований</w:t>
            </w:r>
            <w:r>
              <w:rPr>
                <w:color w:val="000000"/>
                <w:sz w:val="28"/>
                <w:szCs w:val="28"/>
              </w:rPr>
              <w:t xml:space="preserve"> Пиров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6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Пировского района / Отдел экономики администрации Пировского района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ездной семинар в северной и центральной группах муниципальных районов, городских округов Красноярского кр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финансов Красноярского края / органы исполнительной власти Красноярского кра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320"/>
              <w:ind w:left="56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/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зание методической помощи </w:t>
              <w:br/>
              <w:t>муниципальным образованиям Пир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 / отдел экономики администрации Пировского района / органы местного самоуправления Пировского рай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начальник</dc:creator>
  <dc:description/>
  <cp:keywords/>
  <dc:language>en-US</dc:language>
  <cp:lastModifiedBy>Isachenko</cp:lastModifiedBy>
  <cp:lastPrinted>2012-03-28T17:17:00Z</cp:lastPrinted>
  <dcterms:modified xsi:type="dcterms:W3CDTF">2013-07-04T03:58:00Z</dcterms:modified>
  <cp:revision>13</cp:revision>
  <dc:subject/>
  <dc:title/>
</cp:coreProperties>
</file>