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ПИРОВСКОГО РАЙОН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  <w:iCs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>05 июня 2013г.</w:t>
        <w:tab/>
        <w:tab/>
        <w:tab/>
        <w:tab/>
        <w:tab/>
        <w:tab/>
        <w:tab/>
        <w:t xml:space="preserve">        </w:t>
        <w:tab/>
        <w:t>№229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4.2011г. №155-п «О составе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обследованию автобусных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школьных маршрутов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Российской Федерации от 06.10.2003 №131-ФЗ «Об общих принципах организации местного самоуправления в Российской Федерации», от 10.12.1995г. №196–ФЗ «О безопасности дорожного движения», в целях эффективной организации работы комиссии по обследованию автобусных школьных маршрутов, руководствуясь Уставом Пировского района,</w:t>
      </w:r>
      <w:r>
        <w:rPr>
          <w:bCs/>
          <w:sz w:val="28"/>
          <w:szCs w:val="28"/>
        </w:rPr>
        <w:t xml:space="preserve">  ПОСТАНОВЛЯЮ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Пировского района от 26.04.2011г. №155-п «О составе комиссии по обследованию автобусных школьных маршрутов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Утвердить комиссию по обследованию автобусных школьных маршрутов на территории Пировского района в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льм Александр Готлибович - заместитель руководителя администрации Пировского района по обеспечению жизнедеятельности –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шуков Олег Иванович – госинспектор ОГИБДД МО МВД России «Казачинский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тфулина Н.В.- главный специалист по охране окружающей среды и экологии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астырев Валерий Васильевич – начальник Пировского участка ГП Красноярского края «Лесосибирск Автодор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ятковский Николай Марьянович – директор </w:t>
      </w:r>
      <w:r>
        <w:rPr>
          <w:color w:val="000000"/>
          <w:sz w:val="28"/>
          <w:szCs w:val="28"/>
        </w:rPr>
        <w:t>ООО «Стратегия Норд»</w:t>
      </w:r>
      <w:r>
        <w:rPr>
          <w:sz w:val="28"/>
          <w:szCs w:val="28"/>
        </w:rPr>
        <w:t xml:space="preserve"> (по согласованию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огинов Сергей Михайлович – механик РОО администрации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советов, директора ОУ (по согласованию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по исполнению настоящего постановления возложить на заместителя руководителя администрации Пировского района по обеспечению жизнедеятельности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27:00Z</dcterms:created>
  <dc:creator>Администрация</dc:creator>
  <dc:description/>
  <cp:keywords/>
  <dc:language>en-US</dc:language>
  <cp:lastModifiedBy>Isachenko</cp:lastModifiedBy>
  <dcterms:modified xsi:type="dcterms:W3CDTF">2013-07-04T02:40:00Z</dcterms:modified>
  <cp:revision>2</cp:revision>
  <dc:subject/>
  <dc:title>АДМИНИСТРАЦИЯ  ПИРОВСКОГО РАЙОНА</dc:title>
</cp:coreProperties>
</file>