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7.2011г. №340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по профилактике наркомании, алкоголизма и табакокурения на территории Пировского района,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26.07.2011года №340-п «Об утверждении районной целевой программы «Меры по преодолению распространения наркомании, пьянства и алкоголизма в Пировском районе на 2011-2013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«Паспорт Районной целевой программы «Меры по преодолению распространения наркомании, пьянства и алкоголизма в Пировском районе на 2011-2013 годы» Пункт «Объемы и источники финансирования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районного бюджета. Всего на реализацию программных мероприятий необходимо выделить 40 тысяч рублей, в том числе в 2012г.- 20 тысяч рублей, 2013г.- 20 тысяч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«Мероприятия, ожидаемые результаты и ресурсное обеспечение программы»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Пировского района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04.06.2013г. № 223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ЕРОПРИЯТИЯ, ОЖИДАЕМЫЕ РЕЗУЛЬТАТЫ И РЕСУРСН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1415"/>
        <w:gridCol w:w="3408"/>
        <w:gridCol w:w="2294"/>
        <w:gridCol w:w="1040"/>
        <w:gridCol w:w="879"/>
        <w:gridCol w:w="1040"/>
        <w:gridCol w:w="901"/>
      </w:tblGrid>
      <w:tr>
        <w:trPr>
          <w:trHeight w:val="480" w:hRule="atLeast"/>
          <w:cantSplit w:val="true"/>
        </w:trPr>
        <w:tc>
          <w:tcPr>
            <w:tcW w:w="4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рограммных мероприятий 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ответственный за исполнение мероприятий Программы 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  <w:br/>
              <w:t xml:space="preserve">из районного бюджета (руб.) </w:t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40" w:hRule="atLeast"/>
          <w:cantSplit w:val="true"/>
        </w:trPr>
        <w:tc>
          <w:tcPr>
            <w:tcW w:w="4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8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Снижение вовлечения несовершеннолетних и молодежи к употреблению наркотических средств и алкоголя  </w:t>
            </w:r>
          </w:p>
        </w:tc>
      </w:tr>
      <w:tr>
        <w:trPr>
          <w:trHeight w:val="1395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епени распространенности потребления  наркотических средств, психотропных веществ и алкоголя среди несовершеннолетних и молодежи Пировского района: проведение мониторинга вредных привычек среди учащихся образовательных учреждений района, других категорий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март -  апрель 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о количестве лиц, употребляющих наркотические средства, психотропные вещества и алкоголь для разработки профилактических програм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2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spacing w:before="0" w:after="0"/>
              <w:rPr>
                <w:color w:val="000000"/>
              </w:rPr>
            </w:pPr>
            <w:r>
              <w:rPr/>
              <w:t>Информирование населения района о вреде алкоголизма, табакокурения и наркомании, пропаганда здорового образа жизни: через средства массовой информации, размещение в местах массового пребывания населения печатной продукции (листовки, буклеты, плакаты, наружная реклама), формирующие негативное отношение к употреблению алкоголя, наркотиков и таба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Увеличение охвата населения, получившего  объективную информацию о последствиях потребления наркотических средств, табака и алкого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ировского района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товаров медицинского назнач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ыявление фактов употребления алкоголя и наркотик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по формированию культуры здорового образа жизни «Неделя без табак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/>
            </w:pPr>
            <w:r>
              <w:rPr/>
              <w:t>Внедрение системы культуры здорового образа жизни и формирования негативного отношения к таба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,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5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курса среди образовательных учреждений района «Школа без вредных привычек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учшего опыта работы среди образовательных учреждений района по профилактике вредных привычек, пропаганда здорового образа жизн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1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-тренинге «Освоение технологий антинаркотической профилактики» (КГБУЗ «Красноярский краевой наркологический диспансер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полнительных знаний специалистами образовательных учреждений по планированию и проведению профилактической 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«Протянем друг другу руки…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егативного  отношения к  наркотическим   средствам и  алкоголю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3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веста «В здоровом теле - здоровый дух!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туризма и молодежной политики  администрации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168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мероприятий, посвященны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Международному  дню борьбы с      наркоманией;      </w:t>
              <w:br/>
              <w:t xml:space="preserve">- Международному дню отказа от     курения;          </w:t>
              <w:br/>
              <w:t xml:space="preserve">- Международному  дню борьбы со     </w:t>
              <w:br/>
              <w:t xml:space="preserve">СПИДом.  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  <w:br/>
              <w:br/>
              <w:t xml:space="preserve">июнь      </w:t>
              <w:br/>
              <w:br/>
              <w:t xml:space="preserve">ноябрь    </w:t>
              <w:br/>
              <w:br/>
              <w:t xml:space="preserve">декабрь 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280"/>
              <w:rPr/>
            </w:pPr>
            <w:r>
              <w:rPr>
                <w:color w:val="000000"/>
              </w:rPr>
              <w:t>Формирование мотивации к неупотреблению наркотиков, табака и алкоголя среди подростков и молодеж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01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"Классный  час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-графика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употребления  наркотических средств и  психотропных  веществ подростками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ой акции             "Родительский  урок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80" w:after="0"/>
              <w:rPr>
                <w:color w:val="000000"/>
              </w:rPr>
            </w:pPr>
            <w:r>
              <w:rPr/>
              <w:t>Охват максимального количества родителей, с целью доведения до сознания опасности употребления любых видов наркотиков несовершеннолетни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 мероприятий  "Наркотикам - нет!"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негативного  отношения к  наркотическим   средствам и  алкоголю у  подрост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с психологами, социальными педагогами учреждений образования района, специалистами по социальной работе, работниками учреждений культуры по организации работы, направленной на преодоление распространения наркомании, пьянства и пропаганду здорового образа жизни. (Краевой антикризисный Центр семьи и молодеж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изма специалис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спортивных секций в образовательных учреждениях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ятельности центра дополнительного образования - развитие сети клубов, творческих и спортивных кружков, секций и объедин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администрации 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ВН-движения среди подростков и молодеж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ла для борьб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.г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и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атков и лыжных ба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физической культуре и спорту, здоровому образу жизни большего числа насе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ировск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56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</w:tr>
      <w:tr>
        <w:trPr>
          <w:trHeight w:val="140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выявлению и пресечению фактов незаконного оборота наркотико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правонарушений, связанных с злоупотреблением и незаконным оборотом наркотиков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ие незаконного распространения </w:t>
            </w:r>
          </w:p>
          <w:p>
            <w:pPr>
              <w:pStyle w:val="Normal"/>
              <w:rPr/>
            </w:pPr>
            <w:r>
              <w:rPr/>
              <w:t xml:space="preserve">спиртосодержащей продукции.  </w:t>
            </w:r>
          </w:p>
          <w:p>
            <w:pPr>
              <w:pStyle w:val="Normal"/>
              <w:rPr/>
            </w:pPr>
            <w:r>
              <w:rPr/>
              <w:t>Выявление распития спиртосодержащей продукции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еступлений и правонарушений, связанных с злоупотреблением и незаконным оборотом алкого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ого обследования фармацевтических учреждений всех форм собственности, осуществляющих реализацию медикаментов в районе по соблюдению установленных правил учета, хранения, отпуска, списания наркотических средст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употребления наркотикосодержащих медицинских препар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чты и телефона «доверия» для обращения граждан, желающих оставить информацию о местах незаконной реализации спиртосодержащей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бъема поступаемой оперативно-значимой информации, способствующей выявлению и пресечению преступлений, связанных с незаконной реализацией спиртосодержаще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елефона «доверия» для обращения граждан, желающих оставить информацию о местах незаконного сбыта наркотиков и психотроп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поступаемой оперативно-значимой информации, способствующей выявлению и пресечению преступлений, связанных с незаконным оборотом наркотиков и </w:t>
            </w:r>
            <w:r>
              <w:rPr/>
              <w:t>психотропных веще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пераций, рейдов по местам концентрации молодежи с целью пресечения реализации и употребления наркотических  средств и  психотропных веществ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употребляющих и реализующих наркотические   средства и  психотропные веще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местам концентрации молодежи с целью выявления употребления алкогольных напи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ц,  употребляющих   алкогольные напитки в общественных местах, предупреждение совершения     противоправных действи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чагов наркосодержащих раст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зготовления, реализации и употребления наркотических средств растительного происхо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ибирский межрайонный отдел УФСКН России по Красноярскому кр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Казачинский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едико-социальная реабилитация лиц, зависимых от ПАВ</w:t>
            </w:r>
          </w:p>
        </w:tc>
      </w:tr>
      <w:tr>
        <w:trPr>
          <w:trHeight w:val="126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 с алкогользависимыми лицами и их       </w:t>
              <w:br/>
              <w:t xml:space="preserve">семьями с целью решения вопросов  </w:t>
              <w:br/>
              <w:t xml:space="preserve">лечения, реабилитации, занятости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ции у     </w:t>
              <w:br/>
              <w:t xml:space="preserve">молодежи к добровольному  лечению от  алкоголизма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ольных, прошедших лечение с реабилитацией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0" w:hRule="atLeast"/>
          <w:cantSplit w:val="true"/>
        </w:trPr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рофилактических осмотров учащихся образовательных учреждений района с участием врачей психиатров-нарколог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выявление лиц, употребляющих алкогольные напитки и психоактивные веществ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Пи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УЗ «Пиров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  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3:00Z</dcterms:created>
  <dc:creator>1</dc:creator>
  <dc:description/>
  <cp:keywords/>
  <dc:language>en-US</dc:language>
  <cp:lastModifiedBy>Isachenko</cp:lastModifiedBy>
  <cp:lastPrinted>2013-06-04T12:37:00Z</cp:lastPrinted>
  <dcterms:modified xsi:type="dcterms:W3CDTF">2013-07-04T02:20:00Z</dcterms:modified>
  <cp:revision>17</cp:revision>
  <dc:subject/>
  <dc:title>АДМИНИСТРАЦИЯ ПИРОВСКОГО РАЙОНА</dc:title>
</cp:coreProperties>
</file>