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3 года                          с. Пировское                                        № 2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межведомственной 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рке  условий проживан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ных на воспитание в замещающи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 Закона Красноярского края от 20.12.2007г.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 поручением Губернатора Красноярского края  от 22.02.2013г. №5ПГ, на основании ст.29.3 Устава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оверке условий проживания детей, переданных на воспитание в замещающие семьи (Приложение №1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0.06.2013г. комиссии обследовать условия проживания детей, переданных на воспитание в замещающие семь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6.06.2013г. направить в адрес Министерства образования отчет, в котором отразить информацию по состоянию на 20.06.2013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грубых нарушений прав несовершеннолетних принять соответствующее решение о целесообразности дальнейшего пребывания ребенка в замещающей семь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руководителя администрации района по социальным вопросам  Сарапину О.С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 с момента подписания и подлежит официальному опубликованию в  газете «Зар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Г.И. Костыги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от 30.05.2013 №222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5" w:hanging="2475"/>
        <w:rPr>
          <w:sz w:val="28"/>
          <w:szCs w:val="28"/>
        </w:rPr>
      </w:pPr>
      <w:r>
        <w:rPr>
          <w:sz w:val="28"/>
          <w:szCs w:val="28"/>
        </w:rPr>
        <w:t>Сарапина О.С. –  председатель комиссии, заместитель руководителя  по социальным вопросам;</w:t>
      </w:r>
    </w:p>
    <w:p>
      <w:pPr>
        <w:pStyle w:val="Normal"/>
        <w:numPr>
          <w:ilvl w:val="0"/>
          <w:numId w:val="2"/>
        </w:numPr>
        <w:ind w:left="2835" w:hanging="2475"/>
        <w:rPr/>
      </w:pPr>
      <w:r>
        <w:rPr>
          <w:sz w:val="28"/>
          <w:szCs w:val="28"/>
        </w:rPr>
        <w:t>Вагнер И.С.    –    заместитель председателя комиссии, начальник районного отдела образования;</w:t>
      </w:r>
    </w:p>
    <w:p>
      <w:pPr>
        <w:pStyle w:val="Normal"/>
        <w:numPr>
          <w:ilvl w:val="0"/>
          <w:numId w:val="2"/>
        </w:numPr>
        <w:ind w:left="2835" w:hanging="2475"/>
        <w:rPr/>
      </w:pPr>
      <w:r>
        <w:rPr>
          <w:sz w:val="28"/>
          <w:szCs w:val="28"/>
        </w:rPr>
        <w:t>Вингерт В.Д.   –   секретарь комиссии, специалист опеки и  попеч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палов И.Г.      –    директор  КГБУ СО «Центр семьи «Пировский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левская Т.В.    –    специалист по молодежной политике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 Пировского района</w:t>
      </w:r>
    </w:p>
    <w:p>
      <w:pPr>
        <w:pStyle w:val="Normal"/>
        <w:numPr>
          <w:ilvl w:val="0"/>
          <w:numId w:val="2"/>
        </w:numPr>
        <w:ind w:left="3261" w:hanging="2901"/>
        <w:rPr/>
      </w:pPr>
      <w:r>
        <w:rPr>
          <w:sz w:val="28"/>
          <w:szCs w:val="28"/>
        </w:rPr>
        <w:t>Афендулова Т.И.  -  социальный педагог МБОУ «Большекетская                                                                                                                                     средняя школа»</w:t>
      </w:r>
    </w:p>
    <w:p>
      <w:pPr>
        <w:pStyle w:val="Normal"/>
        <w:numPr>
          <w:ilvl w:val="0"/>
          <w:numId w:val="2"/>
        </w:numPr>
        <w:ind w:left="3261" w:hanging="2901"/>
        <w:rPr/>
      </w:pPr>
      <w:r>
        <w:rPr>
          <w:sz w:val="28"/>
          <w:szCs w:val="28"/>
        </w:rPr>
        <w:t xml:space="preserve">Кузьмина О.В.    -   социальный педагог МБО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Пировская средняя шко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мма В.Э.         -   специалист опеки и попечительства отдела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 администрации Пиров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суев А.М.   -     глава Пировского сельсовета (по согласованию)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Исмагилов В.М .-    глава Икшурминского сельсовета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син И.Х.        -    глава Кетского сельсовета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фер И.И         -    глава Комаровского сельсовета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ыгин А.Г.      -    глава Троицкого сельсовета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натулов Р.М    -   глава Солоухинского сельсовет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1:00Z</dcterms:created>
  <dc:creator>Секретарь</dc:creator>
  <dc:description/>
  <cp:keywords/>
  <dc:language>en-US</dc:language>
  <cp:lastModifiedBy>Isachenko</cp:lastModifiedBy>
  <cp:lastPrinted>2013-12-10T10:04:00Z</cp:lastPrinted>
  <dcterms:modified xsi:type="dcterms:W3CDTF">2013-06-11T02:54:00Z</dcterms:modified>
  <cp:revision>14</cp:revision>
  <dc:subject/>
  <dc:title/>
</cp:coreProperties>
</file>