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12"/>
        <w:gridCol w:w="319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3г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23.12.2011 года №59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142.4 Бюджетного кодекса Российской Федерации, статьей 9   «Положения о бюджетном процессе в Пировском районе», утвержденного решением сессии Пировского районного Совета 18.11.2011г. №24-139р, статьей 6 Положения «О межбюджетных отношениях в Пировском районе», утвержденного решением районного Совета депутатов 30 декабря 2008 года № 45-221р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Пировского района от 23.12.2011г. №593-п «Об утверждении Порядка принятия решений о приостановлении (сокращении) предоставления межбюджетных трансфертов (за исключением субвенций) бюджетам поселений из район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4:00Z</dcterms:created>
  <dc:creator>начальник</dc:creator>
  <dc:description/>
  <cp:keywords/>
  <dc:language>en-US</dc:language>
  <cp:lastModifiedBy>Isachenko</cp:lastModifiedBy>
  <cp:lastPrinted>2013-05-28T14:19:00Z</cp:lastPrinted>
  <dcterms:modified xsi:type="dcterms:W3CDTF">2013-06-11T06:39:00Z</dcterms:modified>
  <cp:revision>5</cp:revision>
  <dc:subject/>
  <dc:title/>
</cp:coreProperties>
</file>