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4 мая 2013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20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сходования финансовых средств на выполнение мероприятий долгосрочной целевой программы «Безопасность дорожного движения в Пировском районе» на 2011-2013 годы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Пировского района от 08.07.2011года №316-п «Об утверждении долгосрочной целевой программы «Безопасность дорожного движения в Пировском районе» на 2011-2013 годы, руководствуясь Уставом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рядок расходования финансовых средств на выполнение мероприятий долгосрочной целевой программы «Безопасность дорожного движения в Пировском районе» на 2011-2013 годы» в 2013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3г. №20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финансовых средств на выполнение мероприятий долгосрочной целевой программы «Безопасность дорожного движения в Пировском районе» на 2011-2013 годы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(далее - Порядок) разработан в целях целевого и эффективного расходования финансовых средств на реализацию мероприятий долгосрочной целевой программы «Безопасность дорожного движения в Пировском районе» на 2011-2013 годы» в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еречень мероприятий Пировского района в рамках Программы разрабатывается и утверждается постановлением администрации Пир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ем мероприятий п.1 Раздела 7 «Межотраслевые мероприятия» является районный отдел образования администрации Пир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управление администрации Пировского района перечисляет со счета финансового управления администрации Пировского района на лицевой счет районного отдела образования администрации Пировского района необходимую сумму на финансирование мероприятий Программы в течение 7 дней с момента подачи заявки на 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йонный отдел образования администрации Пир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лючает договоры (контракты) на выполнение работ, поставку товаров, предусмотренных в перечне мероприятий, утвержденных постановлением администрации Пировского района, в соответствии с Федеральным законом от 21.07.1995 года №94-ФЗ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осуществляет контроль за выполнением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сполнителями мероприятий п.5 Раздела 7 «Межотраслевые мероприятия» являются администрации сельсоветов Пи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Администрации сельсоветов Пировского района в соответствии с мероприятиями Программы приобретают дорожные знаки за счет средств сельсовета. Для контроля за исполнением мероприятий Программы администрации сельсоветов Пировского района предоставляют в администрацию Пировского района отчет о выполнении мероприятий программы, договоры, муниципальные контракты, акты о приемке выполненных работ </w:t>
      </w:r>
      <w:hyperlink r:id="rId2">
        <w:r>
          <w:rPr>
            <w:rStyle w:val="InternetLink"/>
            <w:sz w:val="28"/>
            <w:szCs w:val="28"/>
          </w:rPr>
          <w:t>(форма КС-2)</w:t>
        </w:r>
      </w:hyperlink>
      <w:r>
        <w:rPr>
          <w:sz w:val="28"/>
          <w:szCs w:val="28"/>
        </w:rPr>
        <w:t xml:space="preserve">, справки о стоимости выполненных работ и затрат </w:t>
      </w:r>
      <w:hyperlink r:id="rId3">
        <w:r>
          <w:rPr>
            <w:rStyle w:val="InternetLink"/>
            <w:sz w:val="28"/>
            <w:szCs w:val="28"/>
          </w:rPr>
          <w:t>(форма КС-3)</w:t>
        </w:r>
      </w:hyperlink>
      <w:r>
        <w:rPr>
          <w:sz w:val="28"/>
          <w:szCs w:val="28"/>
        </w:rPr>
        <w:t>, счета-фактуры, товарные накладные в течение одного месяца после выполн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ными распорядителями средств районного бюджета является финансовое управление администрации Пировского района в части перечисления финансов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CB5225A4F6271D7C5BA20339CA7473E51D265BB0EC4F3F96325AC79B76372EE7C1C52F00621H4NEI" TargetMode="External"/><Relationship Id="rId3" Type="http://schemas.openxmlformats.org/officeDocument/2006/relationships/hyperlink" Target="consultantplus://offline/ref=DA8CB5225A4F6271D7C5BA20339CA7473E51D265BB0EC4F3F96325AC79B76372EE7C1C52F00522H4N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8:00Z</dcterms:created>
  <dc:creator>Администрация</dc:creator>
  <dc:description/>
  <cp:keywords/>
  <dc:language>en-US</dc:language>
  <cp:lastModifiedBy>Isachenko</cp:lastModifiedBy>
  <cp:lastPrinted>2013-06-11T14:44:00Z</cp:lastPrinted>
  <dcterms:modified xsi:type="dcterms:W3CDTF">2013-06-11T06:45:00Z</dcterms:modified>
  <cp:revision>4</cp:revision>
  <dc:subject/>
  <dc:title>АДМИНИСТРАЦИЯ ПИРОВСКОГО РАЙОНА</dc:title>
</cp:coreProperties>
</file>