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191"/>
      </w:tblGrid>
      <w:tr>
        <w:trPr>
          <w:trHeight w:val="491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04-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7.2011г. №31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на территории Пировского района, в рамках имеющегося финансирования, руководствуясь Уставом Пировского района</w:t>
      </w:r>
      <w:r>
        <w:rPr>
          <w:bCs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от 08.07.2011года №316-п «Об утверждении районной целевой программы «Безопасность дорожного движения в Пировском районе» на 2011-2013 годы следующи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постановления слово «районной» заменить  словом «долгосроч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 Постановления изложить в новой редакции: «Утвердить долгосрочную целевую программу «Безопасность дорожного движения в Пировском районе» на 2011-2013 годы согласно прилож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именование Раздела 1 изложить в новой редакции: «Паспорт долгосрочной целевой программы «Безопасность дорожного движения в Пировском районе» на 2011-2013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«Объемы и источники финансирования» раздела 1 «Паспорт долгосрочной целевой программы «Безопасность дорожного движения в Пировском районе» на 2011-2013 годы изложить в новой редакции: «Объем финансирования программы составляет 250,00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4. «Механизм реализации программы»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ализация программы осуществляется за счет средств районного бюджета и бюджетов поселений. Всего на реализацию программных мероприятий необходимо выделить 270,00 тыс. рубле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средства районного бюдж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120,00 тыс.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3 год –  14,172  тыс.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 - 135,828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Раздел 7 изложить в новой редакции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. руководител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дминистрации Пировского район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22.05.2013г. №204-п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Межотраслевые мероприятия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8"/>
        <w:gridCol w:w="1080"/>
        <w:gridCol w:w="1080"/>
        <w:gridCol w:w="1440"/>
        <w:gridCol w:w="1260"/>
      </w:tblGrid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1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28"/>
                <w:szCs w:val="28"/>
              </w:rPr>
              <w:t>Проведение массовых мероприятий с детьми по профилактике дорожно -транспортных происшествий, в том числе районных конкурс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токи дорожных правил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00  </w:t>
            </w:r>
          </w:p>
        </w:tc>
      </w:tr>
      <w:tr>
        <w:trPr>
          <w:trHeight w:val="4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172  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телесюжетов на местном телевидении, пропагандирующих культуру безопасного поведения на дорог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СКРА-ВИДЕО 2 МД Комплекса видеофиксации (ИС ИСКРА ДА/40 с цветной телекамерой. ЖК-монитор 7 комплект соединительных кабелей, подставка ЖК-монитора, ПО,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флэш-накопитель, руководство по эксплуатации, свидетельство о поверке, кейс для хранения комп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го оборудования для организации одного рабочего места пользователя (системный блок, монитор, источник бесперебойного питания, мышь, клавиатура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дорожных знаков (средства поселений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оиц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4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т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42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р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4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828</w:t>
            </w:r>
          </w:p>
        </w:tc>
      </w:tr>
      <w:tr>
        <w:trPr>
          <w:trHeight w:val="34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00:00Z</dcterms:created>
  <dc:creator>1</dc:creator>
  <dc:description/>
  <cp:keywords/>
  <dc:language>en-US</dc:language>
  <cp:lastModifiedBy>Isachenko</cp:lastModifiedBy>
  <cp:lastPrinted>2013-06-11T14:42:00Z</cp:lastPrinted>
  <dcterms:modified xsi:type="dcterms:W3CDTF">2013-06-11T06:42:00Z</dcterms:modified>
  <cp:revision>29</cp:revision>
  <dc:subject/>
  <dc:title>АДМИНИСТРАЦИЯ ПИРОВСКОГО РАЙОНА</dc:title>
</cp:coreProperties>
</file>