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2 мая 2013год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№</w:t>
            </w:r>
            <w:r>
              <w:rPr>
                <w:b w:val="false"/>
              </w:rPr>
              <w:t>203-п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tbl>
      <w:tblPr>
        <w:tblW w:w="6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</w:tblGrid>
      <w:tr>
        <w:trPr>
          <w:trHeight w:val="2386" w:hRule="atLeast"/>
        </w:trPr>
        <w:tc>
          <w:tcPr>
            <w:tcW w:w="628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 утверждении Порядка расходования финансовых средств бюджетов всех уровней, направленных на </w:t>
            </w:r>
            <w:r>
              <w:rPr>
                <w:b w:val="false"/>
                <w:bCs w:val="false"/>
              </w:rPr>
              <w:t>реализацию неотложных мероприятий по повышению эксплуатационной надежности объектов коммунальной инфраструктуры муниципального образования Пировский район, на 2013год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отокола заседания комиссии Правительства Красноярского края  от 06 мая 2013 года №1 «Об утверждении распределения субсидий на модернизацию, реконструкцию и капитальный ремонт  объектов коммунальной инфраструктуры  бюджетам муниципальных образований  Красноярского края на 2013-2015 годы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орядок расходования финансовых средств (субсидий) направленных на реализацию неотложных мероприятий по повышению эксплуатационной надежности объектов коммунальной инфраструктуры муниципального образования Пировский район на 2013 год в рамках долгосрочной целевой программы «Модернизация, реконструкция и капитальный ремонт  объектов коммунальной инфраструктуры  муниципальных образований  Красноярского края»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яющий обязанности руководителя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Голь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к постановлению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и Пировского   район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                                                               </w:t>
            </w:r>
            <w:r>
              <w:rPr>
                <w:b w:val="false"/>
              </w:rPr>
              <w:t xml:space="preserve">от 22 мая 2013 года №203-п               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ЯД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ходования финансовых средств на</w:t>
            </w:r>
            <w:r>
              <w:rPr>
                <w:b w:val="false"/>
                <w:bCs w:val="false"/>
              </w:rPr>
              <w:t xml:space="preserve"> реализацию неотложных мероприятий по повышению эксплуатационной надежности объектов коммунальной инфраструктуры муниципального образования Пировский район,  в рамках долгосрочной целевой программы «Модернизация, реконструкция и капитальный ремонт  объектов коммунальной инфраструктуры  муниципальных образований  Красноярского края» на 2013-2015 годы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(далее Порядок) разработан в целях целевого и эффективного расходования финансовых средств бюджетов всех уровней, на реализацию неотложных мероприятий по повышению эксплуатационной надежности объектов коммунальной инфраструктуры муниципального образования Пировский район,  в рамках долгосрочной целевой программы «Модернизация, реконструкция и капитальный ремонт  объектов коммунальной инфраструктуры  муниципальных образований  Красноярского края» на 2013-2015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олучении от Министерства энергетики и  жилищно-коммунального хозяйства  Красноярского края заявки на предоставление субсидии, отдел по обеспечению жизнедеятельности администрации Пировского района предоставляет выписку из решения о районном бюджете с указанием долевого участия в финансировании  объектов жизнеобеспечения Пировского района  в размере не менее 1 процента в вышеуказанное министер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инансовое управление администрации Пировского района по мере поступления средств из краевого бюджета перечисляет со счета финансового управления администрации Пировского района на лицевой счет  администрации Пировского района сумму субсидий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 экономики администрации Пировского района проводит торги на право выполнения работ в установленные действующим законодательством сро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рядная организация представляет отделу эконом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гласно требований аукцио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Заказчик в лице руководителя администрации Пировского райо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конкурса заключает договоры (контракты)  в соответствии с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редставления подрядчиками форм КС-2, КС-3, акта выполненных работ, подписанного комиссией, созданной при администрации  Пировского района и счета-фактуры на выполненные работы производит окончательный рас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рядок расче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 на основании документов указанных в п.7 производит перечисление денежных средств на расчетные счета организаций выполняющих работы, оказывающих услуги на основании контрактов, заключенных в соответствии с действующим законодательством. Перечисление денежных средств производится в полном объеме, либо поэтапно, если данное условие определено муниципальным 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плата организациям выполняющим работы, оказывающим услуги на основании контрактов не допуск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 по обеспечению жизнедеятельности администрации Пировского района формирует представляет следующую документаци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 В Министерство энергетики и жилищно-коммунального хозяйства Краснояр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контракты подписанные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 выполнении фактических объемов работ по форме КС-3, с приложением актов формы КС-2 и документы, подтверждающие получение материально-технических ресурсов и обору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шеперечисленные документы предоставляются по завершению полного объема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 В финансовое управление администрации Пир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отчета об освоении финансовых средств субсидии на конец отчетного периода, представленного в Министерство ЖКХ Правительства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производством работ, а также ответственность за целевое и эффективное использование предоставленных субсидий,  достоверность данных представленных отчетов в Министерство энергетики и жилищно-коммунального хозяйства Красноярского края  и  в финансовое управление администрации Пировского района по объемам выполненных работ и направлениям использования выделенных средств возлагается на отдел по обеспечению жизнедеятельности администрации Пир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редства субсидии, не использованные в полном объеме, подлежат возврату в краевой бюдж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24:00Z</dcterms:created>
  <dc:creator>Isachenko</dc:creator>
  <dc:description/>
  <cp:keywords/>
  <dc:language>en-US</dc:language>
  <cp:lastModifiedBy>Isachenko</cp:lastModifiedBy>
  <cp:lastPrinted>2013-05-13T11:03:00Z</cp:lastPrinted>
  <dcterms:modified xsi:type="dcterms:W3CDTF">2013-06-11T04:04:00Z</dcterms:modified>
  <cp:revision>89</cp:revision>
  <dc:subject/>
  <dc:title>АДМИНИСТРАЦИЯ ПИРОВСКОГО РАЙОНА</dc:title>
</cp:coreProperties>
</file>