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13г.                                                                                       №19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321" w:hRule="atLeast"/>
        </w:trPr>
        <w:tc>
          <w:tcPr>
            <w:tcW w:w="53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Пировского района от  29.07.2010г. № 217-п «Об утверждении состава комиссии по делам несовершеннолетних и защите их прав администрации Пировского район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директора КГКУ «Центр занятости населения Пировского района», руководствуясь  статьей 29.3 Устава Пировского района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29.07.2010 г. № 217-п «Об утверждении состава комиссии по делам несовершеннолетних и защите их прав администрации Пировского района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вести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пова Сергея Владимировича- директора КГКУ «Центр занятости населения Пировского района», членом комиссии 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А.Г.Го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Admin</dc:creator>
  <dc:description/>
  <cp:keywords/>
  <dc:language>en-US</dc:language>
  <cp:lastModifiedBy>Isachenko</cp:lastModifiedBy>
  <cp:lastPrinted>2013-05-16T08:50:00Z</cp:lastPrinted>
  <dcterms:modified xsi:type="dcterms:W3CDTF">2013-06-11T02:20:00Z</dcterms:modified>
  <cp:revision>34</cp:revision>
  <dc:subject/>
  <dc:title>АДМИНИСТРАЦИЯ ПИРОВСКОГО РАЙОНА</dc:title>
</cp:coreProperties>
</file>