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2013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едней рыночной стоимости одного квадратного метра общей площади жилья на территории Пировского района Красноярского края на 2 квартал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Федерального агентства по строительству и жилищно-коммунальному хозяйству от 25.04.2013 №144/ГС «О средней рыночной стоимости 1 квадратного метра общей площади жилых помещений по субъектам Российской Федерации на 2 квартал 2013 года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в Пировском районе Красноярского края среднюю рыночную стоимость одного квадратного метра общей площади жилья на второй квартал 2013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4:00Z</dcterms:created>
  <dc:creator>Isachenko</dc:creator>
  <dc:description/>
  <cp:keywords/>
  <dc:language>en-US</dc:language>
  <cp:lastModifiedBy>Isachenko</cp:lastModifiedBy>
  <cp:lastPrinted>2013-05-30T20:01:00Z</cp:lastPrinted>
  <dcterms:modified xsi:type="dcterms:W3CDTF">2013-05-30T12:05:00Z</dcterms:modified>
  <cp:revision>2</cp:revision>
  <dc:subject/>
  <dc:title/>
</cp:coreProperties>
</file>