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ма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Трофимова Владимира Георгиевича в психоневрологический интерна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и на основании письменного заявления опекуна Трофимова Николая Георгиевич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крепить за недееспособным Трофимовым Владимиром Георгиевичем жилье, расположенное по адресу: Красноярский край, Пировский район, с.Пировское, ул.Советская  д.1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Трофимова Владимира Георгиевича в стационарное учреждение социального обслуживания психоневрологическ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34:00Z</dcterms:created>
  <dc:creator>Isachenko</dc:creator>
  <dc:description/>
  <cp:keywords/>
  <dc:language>en-US</dc:language>
  <cp:lastModifiedBy>Isachenko</cp:lastModifiedBy>
  <cp:lastPrinted>2013-05-28T14:26:00Z</cp:lastPrinted>
  <dcterms:modified xsi:type="dcterms:W3CDTF">2013-05-28T06:26:00Z</dcterms:modified>
  <cp:revision>4</cp:revision>
  <dc:subject/>
  <dc:title/>
</cp:coreProperties>
</file>