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0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января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6.05.2011 №184-п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исправления технической ошибк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16.05.2011 №184-п «О переименовании Муниципального учреждения «Отдел социальной защиты населения администрации Пировского района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приложении к постановлению п.п. 1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7. Место нахождения: 663120, Красноярский край, Пировский район, с.Пировское, ул.Ленина, 3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7:00Z</dcterms:created>
  <dc:creator>Isachenko</dc:creator>
  <dc:description/>
  <cp:keywords/>
  <dc:language>en-US</dc:language>
  <cp:lastModifiedBy>Isachenko</cp:lastModifiedBy>
  <cp:lastPrinted>2013-01-22T15:08:00Z</cp:lastPrinted>
  <dcterms:modified xsi:type="dcterms:W3CDTF">2013-02-01T03:20:00Z</dcterms:modified>
  <cp:revision>4</cp:revision>
  <dc:subject/>
  <dc:title/>
</cp:coreProperties>
</file>