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ПИРОВСКОГО РАЙОН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08 мая 2013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87-п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уммы субсидии на компенсацию части расходов граждан на оплату коммунальных услуг на территории Пировского  района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12.2012 № 3-957               «О временных мерах поддержки населения в целях обеспечения доступности коммунальных услуг»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руководствуясь Устав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вского  района,</w:t>
      </w:r>
      <w:r>
        <w:rPr>
          <w:rFonts w:cs="Times New Roman" w:ascii="Times New Roman" w:hAnsi="Times New Roman"/>
          <w:sz w:val="27"/>
          <w:szCs w:val="27"/>
        </w:rPr>
        <w:t xml:space="preserve">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субсидию на компенсацию части расходов граждан на оплату коммунальных услуг на территории Пировского района  для ресурсоснабжающей организации ООО «Стратегя-Норд» в сумме 530500,00 (пятьсот тридцать тысяч  пятьсот) рублей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17" w:after="0"/>
        <w:ind w:left="154"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17" w:after="0"/>
        <w:ind w:left="154" w:right="20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17" w:after="0"/>
        <w:ind w:left="154"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17" w:after="0"/>
        <w:ind w:left="154"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exact" w:line="317" w:before="17" w:after="0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exact" w:line="317" w:before="17" w:after="0"/>
              <w:ind w:righ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exact" w:line="317" w:before="17" w:after="0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17" w:after="0"/>
        <w:ind w:left="154" w:right="20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9:00Z</dcterms:created>
  <dc:creator>Isachenko</dc:creator>
  <dc:description/>
  <cp:keywords/>
  <dc:language>en-US</dc:language>
  <cp:lastModifiedBy>Isachenko</cp:lastModifiedBy>
  <cp:lastPrinted>2013-05-07T16:46:00Z</cp:lastPrinted>
  <dcterms:modified xsi:type="dcterms:W3CDTF">2013-06-11T02:15:00Z</dcterms:modified>
  <cp:revision>3</cp:revision>
  <dc:subject/>
  <dc:title/>
</cp:coreProperties>
</file>