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мая 2013                                 с. Пировское                                            №18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истемы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.3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статьей 29.3 </w:t>
        </w:r>
      </w:hyperlink>
      <w:r>
        <w:rPr>
          <w:sz w:val="28"/>
          <w:szCs w:val="28"/>
        </w:rPr>
        <w:t xml:space="preserve">Устава Пировского района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Пировского района от 12.05.2012 г. №174-п "Об утверждении порядка разработки, утверждения и реализации ведомственных целевых программ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ведомственную целев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5C%D0%A0%D0%B0%D0%B1%D0%BE%D1%87%D0%B8%D0%B9%20%D1%81%D1%82%D0%BE%D0%BB%5C%D0%9F%D1%80%D0%BE%D0%B3%D1%80%D0%B0%D0%BC%D0%BC%D0%B0%20%D0%BA%D1%83%D0%BB%D1%8C%D1%82%D1%83%D1%80%D1%8B%20%D0%BD%D0%B0%202013-2015%20%D0%B3%D0%BE%D0%B4%D1%8B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Развитие муниципальной системы образования Пировского района на 2013-2015 годы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по социальным вопросам Сарапину О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Пир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8.05.2013 № 184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</w:t>
      </w:r>
    </w:p>
    <w:p>
      <w:pPr>
        <w:pStyle w:val="ConsPlusTitle"/>
        <w:jc w:val="center"/>
        <w:rPr/>
      </w:pPr>
      <w:r>
        <w:rPr>
          <w:b w:val="false"/>
        </w:rPr>
        <w:t xml:space="preserve">ВЕДОМСТВЕННОЙ ЦЕЛЕВОЙ ПРОГРАММЫ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РАЗВИТИЕ МУНИЦИПАЛЬНОЙ СИСТЕМЫ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ИРОВСКОГО РАЙОНА  НА 2013 - 2015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│Ведомственная целевая программа «Развитие муниципальной│</w:t>
      </w:r>
    </w:p>
    <w:p>
      <w:pPr>
        <w:pStyle w:val="ConsPlusCell"/>
        <w:ind w:right="175" w:hanging="0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│ системы образования Пировского района2013 -           │</w:t>
      </w:r>
    </w:p>
    <w:p>
      <w:pPr>
        <w:pStyle w:val="ConsPlusCell"/>
        <w:ind w:right="17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(далее - Программа)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    │Районный отдел образования администрации Пировского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          │района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министрации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йона -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чика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ание для    │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Постановление</w:t>
        </w:r>
      </w:hyperlink>
      <w:r>
        <w:rPr>
          <w:rFonts w:cs="Courier New" w:ascii="Courier New" w:hAnsi="Courier New"/>
          <w:sz w:val="20"/>
          <w:szCs w:val="20"/>
        </w:rPr>
        <w:t xml:space="preserve"> администрации Пировского района от       │   │                 │12.05.2012 № 174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отки       │"Об утверждении Положения о порядке разработки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│утверждения и реализации ведомственных целевых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"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ь и задачи    │Цель - повышение качества организации предоставлен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ы        │общедоступного и бесплатного начального общего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общего, среднего (полного) общего образова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сновным общеобразовательным программам,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, общедоступного бесплат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школьного образования на территории Пировского райо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,отдыха и оздоровления детей.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чи: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безопасного и комфорт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бывания в образовательных учреждениях, в том числ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рез развитие материально-технической базы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й через целевые программы;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удовлетворения потребно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Пировского района в доступном и качественном │  │                 │дошкольном образовании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дополнительных мест в дошкольных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тельных учреждениях и развитие разных фор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дошкольного образования;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здание условий для удовлетворения потребности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района в основном общем, среднем (полном)   │  │                 │общем образовании по основным общеобразовательным      │   │                 │программам;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вершенствование организации школьного питания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 развития системы воспитания,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го образования, выявления и поддержк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лантливых детей, организации отдыха и занятости дет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каникулярное время;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ование системы моральных и материальных стимулов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 образовательных учреждений;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е государственных полномочий по организации и │   │                 │осуществлению деятельности по опеке и попечительству в │  │                 │отношении несовершеннолетних;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ышение эффективности функционирования органов       │                  │                 │исполнительной власти и централизованного обслуживан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образования Пировского района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реализации  │2013 - 2015 годы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й объем      │Общий объем расходных обязательств на период 2011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ирования с │2015 годов составит  517470,14тыс. руб.,в том числе: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бивкой по     │ 2013 год – 193529,15  тыс. руб.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м с учетом.  │ 2014 год – 161083,31  тыс. руб.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уровней     │ 2015 год – 162857,68  тыс. руб.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системы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е          │Доля образовательных учреждений, соответствующих       │              │показатели       │требованиям действующего законодательства (ППБ 01-01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ПиН, СНиП), от общего числа учреждений увеличится 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,0% в 2012 году до 72,0% в 2015 году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и       │Количество классов в муниципальных общеобразовательн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ивности │учреждениях (среднегодовое) увеличится с 87 кл. в  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у до 90  кл. в 2015 году.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олняемость классов в муниципальных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ях (среднегодовая)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ит 10,7 чел. в 2012 году, 10,1 чел. в 2015 году.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ь лиц, обучающихся в муниципальных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ях (среднегодовая):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го учителя составит 7,4 чел. в 2012 году, 7,4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ел. в 2015 году;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дного работника составит 5,5 чел. в 2012 году,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,5 чел. в 2015 году.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детей в возрасте 1 - 6 лет, состоящих на учете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в муниципальные дошкольные образовательны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в общей численности детей в возрасте 1 - 6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 составит в 2012 году 34,3%, в 2015 году - 28%.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детей в возрасте от 1,5 до 7 лет, получающи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и дошкольного образования, увеличится с 39% в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у до 45,0% в 2015 году.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лиц, сдавших единый государственный экзамен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сскому языку и математике, в численности выпускник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вовавших в едином государственном экзамене п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нным предметам, составит в 2012 году 91,25%, в 2015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у – 96,59%.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выпускников, не получивших аттестат о средне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ном) образовании, в общей численности выпускнико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общеобразовательных учреждений снизится с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,6% в 2012 году до 3,5% в 2015 году.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ь выпускников муниципальных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увеличится с 73 чел.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2012 году до 85 чел. в 2015 году.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хранение показателей по охвату детей разными вида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, оздоровления и занятости, в том числе семей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ыха (доля детей от общего количества обучающихся в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расте от 7 до 15 лет - 100%).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я учителей муниципальных общеобразовате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имеющих стаж педагогической работы до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т, в общей численности учителей муниципа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уменьшится с 14,3% в    │</w:t>
      </w:r>
    </w:p>
    <w:p>
      <w:pPr>
        <w:pStyle w:val="ConsPlusCell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2 году до 13,5% в 2015 году.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нность работников муниципальных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(среднегодовая), в то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 учителей, прочего персонала (административно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ческого, учебно-вспомогательного, младш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ющего персонала, а также педагогическ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ников, не осуществляющих учебный процесс)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личится с 298 чел. в 2012 году до 300 чел. в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5 году.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ая целевая программа «Развитие муниципальной системы образования Пировского района на 2013-2015 годы» разработана с учетом приоритетов государственной образовательной политики и процессов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ейшим экономическим приоритетом на современном этапе является поддержка развития образования, повышение его качества и эффективности. Это связано с тем, что благополучие граждан, общества, страны в целом зависит от уровня знаний и компетентности людей. Инвестиции в развитие человеческого капитала признаны наиболее эффективным способом размещения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пешность в реализации задач социально-экономического развития Пировского района во многом определяется уровнем образования и культуры жителей, их мировоззренческой ориентацией и духовным развитием, возможностью систематически получать и использовать необходимую информац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образовательные учреждения становятся стартовыми площадками для участия в создании новой экономики, институтов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 Общественная составляющая в формировании гражданского заказа образованию необходима для повышения его качества, мотивации всех уровней управления на преодоление одной из острейших проблем - ресурсного обеспечени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ь Программы - повышение качеств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бесплатного дошкольного образования на территории Пировского района, отдыха и оздоровления детей - сформулирована в соответствии с </w:t>
      </w:r>
      <w:hyperlink r:id="rId6">
        <w:r>
          <w:rPr>
            <w:rStyle w:val="InternetLink"/>
          </w:rPr>
          <w:t>пунктом 13 части 1 статьи 16</w:t>
        </w:r>
      </w:hyperlink>
      <w:r>
        <w:rPr/>
        <w:t xml:space="preserve"> Федерального закона от 06.10.2003 №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достижения цели Программы необходимо решение ряда задач, предусматривающих системный и комплексный подход к обновлению системы образов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пределения задач является анализ исходной ситуации и ориентиры, заданные Концепцией модернизации российского образования, приоритетным национальным проектом "Образование", инициативным проектом "Наша новая школ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еред муниципальной системой образования стоят следующие задачи: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Создание условий для безопасного и комфортного пребывания в образовательных учреждениях, в том числе через развитие материально-технической базы образовательных учреждений через целевые программы;</w:t>
      </w:r>
    </w:p>
    <w:p>
      <w:pPr>
        <w:pStyle w:val="Normal"/>
        <w:jc w:val="both"/>
        <w:rPr/>
      </w:pPr>
      <w:r>
        <w:rPr/>
        <w:tab/>
        <w:t>2.Создание условий для удовлетворения потребности населения Пировского района в доступном и качественном дошкольном образовании;</w:t>
      </w:r>
    </w:p>
    <w:p>
      <w:pPr>
        <w:pStyle w:val="Normal"/>
        <w:jc w:val="both"/>
        <w:rPr/>
      </w:pPr>
      <w:r>
        <w:rPr/>
        <w:tab/>
        <w:t>3.Создание дополнительных мест в дошкольных образовательных учреждениях и развитие разных форм предоставления дошкольного образования;</w:t>
      </w:r>
    </w:p>
    <w:p>
      <w:pPr>
        <w:pStyle w:val="Normal"/>
        <w:jc w:val="both"/>
        <w:rPr/>
      </w:pPr>
      <w:r>
        <w:rPr/>
        <w:tab/>
        <w:t>4.Создание условий для удовлетворения потребности населения  района в основном общем, среднем (полном) общем образовании по основным общеобразовательным программам;</w:t>
      </w:r>
    </w:p>
    <w:p>
      <w:pPr>
        <w:pStyle w:val="Normal"/>
        <w:jc w:val="both"/>
        <w:rPr/>
      </w:pPr>
      <w:r>
        <w:rPr/>
        <w:tab/>
        <w:t>5.Совершенствование организации школьного пит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Обеспечение развития системы воспитания, дополнительного образования, выявления и поддержки талантливых детей, организации отдыха и занятости детей в каникулярное время;</w:t>
      </w:r>
    </w:p>
    <w:p>
      <w:pPr>
        <w:pStyle w:val="Normal"/>
        <w:jc w:val="both"/>
        <w:rPr/>
      </w:pPr>
      <w:r>
        <w:rPr/>
        <w:tab/>
        <w:t>7.Выполнение государственных полномочий по организации и                     осуществлению деятельности по опеке и попечительству в отношении несовершеннолетних;</w:t>
      </w:r>
    </w:p>
    <w:p>
      <w:pPr>
        <w:pStyle w:val="Normal"/>
        <w:jc w:val="both"/>
        <w:rPr/>
      </w:pPr>
      <w:r>
        <w:rPr/>
        <w:tab/>
        <w:t>8.Повышение эффективности функционирования органов                                         исполнительной власти и централизованного обслуживания учреждений образования Пир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СХОДНЫЕ ОБЯЗ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ое предназначение отдела образования администрации Пировского района - гарантированное исполнение расходных обязательств в соответствии с основными приоритетами образовате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расходных обязательств бюджета города, формирующихся по отрасли "Образование", составляет 514 214,56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 192 769,88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59 844,38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161 600,3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8">
        <w:r>
          <w:rPr>
            <w:rStyle w:val="InternetLink"/>
          </w:rPr>
          <w:t>Расходные обязательства</w:t>
        </w:r>
      </w:hyperlink>
      <w:r>
        <w:rPr/>
        <w:t xml:space="preserve"> по отрасли "Образование" представлены в приложении 1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ЛАНИРУЕМЫЕ РЕЗУЛЬТАТЫ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ониторинга и оценки реализации Программы, степени достижения цели и решения поставленных задач разработана система целевых показателей и показателей результа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05">
        <w:r>
          <w:rPr>
            <w:rStyle w:val="InternetLink"/>
          </w:rPr>
          <w:t>Цели</w:t>
        </w:r>
      </w:hyperlink>
      <w:r>
        <w:rPr/>
        <w:t>, целевые показатели, задачи, показатели результативности представлены в приложении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РАСПРЕДЕЛЕНИЕ РАСХОДОВ ПО ЦЕЛЯМ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АМ И МЕРОПРИЯТИЯ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омственная целевая программа «Развитие муниципальной системы образования Пировского района на 2013-2015 годы» сформирована в пределах выделенных ассигнований с учетом всех резервов для функционирования и развития муниципальной системы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464">
        <w:r>
          <w:rPr>
            <w:rStyle w:val="InternetLink"/>
          </w:rPr>
          <w:t>Распределение</w:t>
        </w:r>
      </w:hyperlink>
      <w:r>
        <w:rPr/>
        <w:t xml:space="preserve"> планируемых расходов по отрасли "Образование" по целям, задачам и мероприятиям Программы представлено в приложении 3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основной цели Программы должны быть решены задачи с общим объемом финансирования мероприятий в 2013 - 2015 годах на сумму  514 214,56  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 Создание условий для безопасного и комфортного пребывания в образовательных учреждениях, в том числе через развитие материально-технической базы образовательных учреждений через целевы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 задаче в 2013- 2015 годах составляет 36 441,3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2. Создание условий для удовлетворения потребности населения Пировского района в доступном и качественном дошкольном образовании.</w:t>
      </w:r>
    </w:p>
    <w:p>
      <w:pPr>
        <w:pStyle w:val="Normal"/>
        <w:jc w:val="both"/>
        <w:rPr/>
      </w:pPr>
      <w:r>
        <w:rPr/>
        <w:t>Объем финансирования по задаче в 2013 - 2015 годах составляет 40 661,38 тыс. руб.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дача 3.Создание дополнительных мест в дошкольных образовательных учреждениях и развитие разных форм предоставления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 задаче в 2013 - 2015 годах составляет 7 217,44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дача 4 Создание условий для удовлетворения потребности населения  района в основном общем, среднем (полном) общем образовании по основным общеобразовательным програм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 задаче в 2013 - 2015 годах составляет 360 894,49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5. Совершенствование организации школьного 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 задаче в 2013 - 2015 годах составляет 13 243,8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6. Обеспечение развития системы воспитания, дополнительного образования, выявления и поддержки талантливых детей, организации отдыха и занятости детей в каникуляр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 задаче в 2013 - 2015 годах составляет 15 148,89 тыс.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ача 7. Выполнение государственных полномочий по организации и осуществлению деятельности по опеке и попечительству в отношении несовершеннолетних. </w:t>
      </w:r>
    </w:p>
    <w:p>
      <w:pPr>
        <w:pStyle w:val="Normal"/>
        <w:jc w:val="both"/>
        <w:rPr/>
      </w:pPr>
      <w:r>
        <w:rPr/>
        <w:tab/>
        <w:t>Объем финансирования по задаче в 2013 - 2015 годах составляет 2 240,4 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ача 8. Повышение эффективности функционирования органов                                         исполнительной власти и централизованного обслуживания учреждений образования Пировского района. </w:t>
      </w:r>
    </w:p>
    <w:p>
      <w:pPr>
        <w:pStyle w:val="Normal"/>
        <w:jc w:val="both"/>
        <w:rPr/>
      </w:pPr>
      <w:r>
        <w:rPr/>
        <w:tab/>
        <w:t>Объем финансирования по задаче в 2013 - 2015 годах составляет 38 366,86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Н ДЕЙСТВИЙ ОТДЕЛА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ПИРОВСКОГО РАЙОНА П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НА 2013-2015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ом, ответственным за реализацию Программы, является отдел образования администрации Пировского района, которое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 проведение районных мероприятий (конкурсов, выставок, семинаров, конференций, форумов, соревнований) с участием обучающихся, педагогов, обще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документации для размещения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ое и информационное сопровождение работ по реализации комплекса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седаний рабочих групп, выездных совещаний с целью контроля и координации исполнения программ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ежеквартального отчета по итогам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ных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460">
        <w:r>
          <w:rPr>
            <w:rStyle w:val="InternetLink"/>
          </w:rPr>
          <w:t>План</w:t>
        </w:r>
      </w:hyperlink>
      <w:r>
        <w:rPr/>
        <w:t xml:space="preserve"> действий отдела образования администрации Пировского района по реализации программных мероприятий на 2013-2015 годы представлен в приложении 6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502FF00A70A214418088444530BE32B6DADD914C7CF5F20983EDE212A0H0E" TargetMode="External"/><Relationship Id="rId3" Type="http://schemas.openxmlformats.org/officeDocument/2006/relationships/hyperlink" Target="consultantplus://offline/ref=0E2A854C5AA8568BCFCA4E22E6662FAD164BD98149403EEC6CE98180C64576A2B546DAACA21603730A64E7ACH4E" TargetMode="External"/><Relationship Id="rId4" Type="http://schemas.openxmlformats.org/officeDocument/2006/relationships/hyperlink" Target="consultantplus://offline/ref=5B6AA377C7793433CAAA7E056A09CA5FDB4A27B037918D0ACD9C612E60A1135A0C024CED720A875471E015E0UEE" TargetMode="External"/><Relationship Id="rId5" Type="http://schemas.openxmlformats.org/officeDocument/2006/relationships/hyperlink" Target="consultantplus://offline/ref=B9C334063418AF4C3D75CAB2C08DA46458C5150F2FBFDBB688471C6509B9BD5AA7C3B4EE69598171FA4A41jFU5D" TargetMode="External"/><Relationship Id="rId6" Type="http://schemas.openxmlformats.org/officeDocument/2006/relationships/hyperlink" Target="consultantplus://offline/ref=B9C334063418AF4C3D75D4BFD6E1FB6B5ACD490725BCD8E4DC1847385EB0B70DE08CEDA4j2UC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5:00Z</dcterms:created>
  <dc:creator>Админ</dc:creator>
  <dc:description/>
  <cp:keywords/>
  <dc:language>en-US</dc:language>
  <cp:lastModifiedBy>Isachenko</cp:lastModifiedBy>
  <cp:lastPrinted>2013-05-08T09:35:00Z</cp:lastPrinted>
  <dcterms:modified xsi:type="dcterms:W3CDTF">2013-06-11T02:12:00Z</dcterms:modified>
  <cp:revision>8</cp:revision>
  <dc:subject/>
  <dc:title/>
</cp:coreProperties>
</file>