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мая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2-п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рганизации утилизации (захоронения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ереработки бытовых и промышленных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ходов на территории Пиров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 с  Законами  Российской  Федерации  от 06.10.2003г. № 131-ФЗ «Об общих принципах организации местного самоуправления в Российской Федерации», от 10.01.2002г. № 7-ФЗ «Об охране окружающей среды», от 24.06.1998 № 89-ФЗ «Об отходах производства и потребления», от 30.03.1999г. №52-ФЗ «О санитарно-эпидемиологическом благополучии населения», в целях упорядочения работы по утилизации и переработке бытовых и промышленных отходов,</w:t>
      </w:r>
      <w:r>
        <w:rPr/>
        <w:t xml:space="preserve"> </w:t>
      </w:r>
      <w:r>
        <w:rPr>
          <w:sz w:val="28"/>
          <w:szCs w:val="28"/>
        </w:rPr>
        <w:t>образующихся</w:t>
      </w:r>
      <w:r>
        <w:rPr>
          <w:sz w:val="28"/>
        </w:rPr>
        <w:t xml:space="preserve"> на территории Пировского района, руководствуясь  Уставом Пировского района </w:t>
      </w:r>
      <w:r>
        <w:rPr>
          <w:b/>
          <w:bCs/>
          <w:sz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рганизации утилизации (захоронения) и переработки бытовых и промышленных отходов на территории Пировского района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Пировского района от 01.02.2008 года № 38-п  «О порядке утилизации и переработки бытовых, промышленных и прочих отходов, образующихся на территории Пир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Г.И. Кост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7.05.2013 г. №182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утилизации (захоронения) и переработки бытовых и промышленных отходов на территории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ие поло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б организации утилизации (захоронения) и переработки бытовых и промышленных отходов на территории Пировского района (далее по тексту - Положение) разработано в соответствии с действующим законодательством и предусматривает единые требования на территории Пировского района к принятию и захоронению твердых бытовых и промышлен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организации утилизации (захоронения) бытовых и промышленных отходов на территории Пировского района, а также полномочия органов местного самоуправления Пировского района по регулированию отношений в сфере организации утилизации (захоронения) бытовых и промышле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го Положения является установление единого порядка утилизации (захоронения) бытовых и промышленных отходов и регламентация деятельности участников этого процесса для предотвращения вредного воздействия бытовых и промышленных отходов на здоровье человека и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Основные понятия, используемые в полож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 по сбору, накоплению, использованию, обезвреживанию, транспортированию, размещению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тходов - хранение и захоронение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сре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е места размещения отходов - территории, не предназначенные для размещения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рганизация утилизации (захоронения) отход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Территория Пировского района подлежит регулярной очистке и дальнейшей утилизации (захоронению) отходов в соответствии с экологическими, санитарными, ветерин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Утилизацией (захоронением) отходов на территории района признается деятельность, связанная с централизованным (в определенном месте) сбором и захоронением твердых бытовых отходов. </w:t>
      </w:r>
      <w:hyperlink w:anchor="Par8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бъектов для размещения (захоронения) и обезвреживания отходов, образующихся на территории Пировского района, представлен в прило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тилизация (захоронение) бытовых и промышленных отходов должна осуществляться с соблюдением государственных стандартов и нормативов в области охраны окружающей сре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и выборе метода утилизации отходов предпочтение отдается тому методу, который обеспечивает наименьший экологический ущерб окружающей среде с учетом необходимости экономии природных ресур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Твердые бытовые отходы и (или) отходы производства, которые не подлежат утилизации (захоронению) на территории района, должны быть утилизированы за его пределами. Организации, занимающиеся утилизацией отходов, должны находить иные возможности утилизации данных отходов за пределам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размещение отходов на объектах, не внесенных в государственный реестр объектов размещения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Индивидуальные предприниматели, юридические лица, в результате хозяйственной и иной деятельности которых образуются отходы (за исключением субъектов малого и среднего предпринимательства), разрабатывают проекты нормативов образования отходов и лимитов на их размещение. Субъекты малого и среднего предпринимательства, в результате хозяйственной и иной деятельности которых образуются отходы, представляют в уполномоченные федеральные органы исполнительной власти или органы исполнительной власти субъекта Российской Федерации в соответствии с их компетенцией отчетность об образовании, использовании, обезвреживании, о размещении отходов в уведомитель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Исполнителями работ по утилизации (захоронению) и переработке отходов на территории Пировского района являются организации, имеющие соответствующую лицензию, за которыми закрепляются земельные участки (участок) для выполнения данного вида деятельности в соответствии с установленными действующим законодательством требова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ем передачи отходов для захоронения является договор на оказание услуг по приему отходов. Индивидуальные предприниматели и юридические лица, в процессе хозяйственной деятельности которых образуются отходы, заключают договор на оказание услуг по приему отходов с организацией, исполняющей работы по утилизации (захоронению) и переработке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Владелец объекта размещения отходов в период эксплуатации объекта обязан проводить мониторинг состояния и загрязнения окружающей среды на объекте размещения отходов, а после окончания эксплуатации объекта - контроль за их состоянием и воздействием на окружающую среду, выполнять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Индивидуальные предприниматели, юридические и физические лица обязаны поддерживать чистоту и порядок, соблюдать установленные настоящим Постановлением требования, принимать меры по устранению последствий нарушений, влекущих загрязнение окружающей среды на территории района, в том числе проводить очистку территорий от принадлежащих им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олномочия органов мест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амоуправления в области обращения с отх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Организацию  утилизации   и   переработки бытовых и промышленных отходов осуществляет администрация Пи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муниципального образования «Пировский район» в сфере организации утилизации и переработки бытовых и промышленных отходов на территории района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порядка принятия решения о создании, реорганизации и ликвидации муниципальных предприятий и учреждений, осуществляющих утилизацию и переработку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айонных целевых программ в сфере организации утилизации и переработки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бюджета района в части расходов на организацию утилизации и переработки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направлений использования средств бюджета Пировского района в сфере обращения с отходами на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оциально-экономических условий жизни населения поселений, расположенных на территории муниципального образования «Пировский район», поддержания или восстановления благоприятного состояния окружающей природной среды, с учётом экологической безопасности, Администрация Пи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тилизацию и переработку бытовых и промышленн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ёт муниципальные специализированные предприятия по утилизации и переработке бытовых и промышленных отходов (или заключает муниципальный контракт со специализированными предприятиями по утилизации и переработке бытовых и промышленных отходов на территории муниципального образования «Пировский район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аимодействует со специализированными предприятиями по утилизации и переработке бытовых и промышленн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ет в пределах своих полномочий земельные участки под объекты размещения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, разрабатывает, финансирует материально-техническое обеспечение в реализации местных 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ординирует деятельность юридических и физических лиц в сфере организации утилизации и переработки бытовых и промышленных отходов на территории муниципального образования «Пировский 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проведение работ по рекультивации земель, освобождаемых от отходов на территории  муниципального образования «Пировский район»;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- предоставляет в установленном порядке необходимую информацию в области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Требования к бытовым и промышленным отхода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303"/>
      <w:r>
        <w:rPr>
          <w:sz w:val="28"/>
          <w:szCs w:val="28"/>
        </w:rPr>
        <w:t>Компоненты (составные части) бытовых и промышленных отходов, которые могут быть повторно использованы и/или возвращены в оборот как вторичные материальные ресурсы, должны быть выделены из общей массы отходов путем сортировки и/или разделения на виды в целях их дальнейшей утилизации и перерабо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тировка и разделение бытовых и промышленных отходов на виды или извлечение из бытовых и промышленных отходов вторичных материальных ресурсов осуществляется собственником отходов самостоятельно и/или специализированной организацией в соответствии с санитарными правилами и норм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 сельских поселений, входящих в состав муниципального образования «Пировский район», осуществляется сбор бытовых отходов и мусора, предусматривающий их разделение на виды.</w:t>
      </w:r>
    </w:p>
    <w:p>
      <w:pPr>
        <w:pStyle w:val="Normal"/>
        <w:ind w:firstLine="709"/>
        <w:jc w:val="both"/>
        <w:rPr/>
      </w:pPr>
      <w:bookmarkStart w:id="1" w:name="sub_1303"/>
      <w:r>
        <w:rPr>
          <w:sz w:val="28"/>
          <w:szCs w:val="28"/>
        </w:rPr>
        <w:t>Порядок сбора бытовых отходов и мусора, предусматривающий их разделение на виды, устанавливается органами местного самоуправления  сельских поселений.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(захоронение) отходов осуществляется специализированными организациями на полигонах твердых бытовых отходов, внесенных в государственный реестр объектов размещения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в области захоронения отходов, устанавливаются санитарными и экологическими правилами 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Пировский район» запрещается захоронение отходов вне установленных для этого местах, запрещается сжигание отходов, запрещается сброс отходов в водные объекты и на водосборные площ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Порядок обращения с отходами производств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Транспортировка производственных отходов к месту принятия и захоронения осуществляется специально предназначенным для этого транспортом по графику, согласованному с заинтересованными организациями. Собственники отходов могут производить перевозку отходов собственным транспортом с соблюдением санитарных норм, не допуская засорения дорог на пути 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ременное складирование производственных отходов за территорией и на территории предприятия, а также захламление прилегающей территории запрещается. Ответственность за вывоз образующихся отходов, соблюдение экологических требований и установленного порядка их обращения возлагается на собственника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Производственные отходы при передаче на захоронение необходимо разделять по агрегатному состоянию (металл, п/материалы, резиноотходы и т.д.), складируются и принимаются отдельно. Отходы пиломатериалов (горбыль, столбы, щиты и т.д.) не должны превышать двухметровой д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Ответственность за нарушение настоящего Положения определяется в соответствии с действующим законодательством Российской Федерации.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07.05.2013г. №182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2" w:name="Par88"/>
      <w:bookmarkEnd w:id="2"/>
      <w:r>
        <w:rPr>
          <w:sz w:val="28"/>
          <w:szCs w:val="28"/>
        </w:rPr>
        <w:t>Объектов для размещения (захоронения) и обезвреживания отходов, образующихся на территории Пировского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4920"/>
      </w:tblGrid>
      <w:tr>
        <w:trPr>
          <w:trHeight w:val="8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именование объектов для         размещения (захоронения) и         обезвреживания отходов,              месторасположение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игон ТБО с.Пировское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хоронение ТБО, прочих отходов     потребления                           </w:t>
            </w:r>
          </w:p>
        </w:tc>
      </w:tr>
      <w:tr>
        <w:trPr>
          <w:trHeight w:val="16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ъект обезвреживания          ртутьсодержащих отходов,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асноярск, п. Индустриальный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зовская, 10г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Экоресурс":                     - обезвреживание ртутьсодержащи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ходов;    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металлической ртути;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услуг по вывозу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тутьсодержащих отходов, ртути;       - очистка загрязненных ртутью         территорий                            </w:t>
            </w:r>
          </w:p>
        </w:tc>
      </w:tr>
      <w:tr>
        <w:trPr>
          <w:trHeight w:val="100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едприятие по сбору и         хранению отходов, содержащих      закрытые источники ионизирующего  излучения, г. Красноярск,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тонская, 38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Квант":                     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ем отходов, содержащих закрытые  источники ионизирующего излучения;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казание услуг по вывозу данных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ов отходов                     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07:00Z</dcterms:created>
  <dc:creator>Администрация</dc:creator>
  <dc:description/>
  <cp:keywords/>
  <dc:language>en-US</dc:language>
  <cp:lastModifiedBy>Isachenko</cp:lastModifiedBy>
  <cp:lastPrinted>2013-05-06T11:21:00Z</cp:lastPrinted>
  <dcterms:modified xsi:type="dcterms:W3CDTF">2013-06-11T02:02:00Z</dcterms:modified>
  <cp:revision>21</cp:revision>
  <dc:subject/>
  <dc:title>АДМИНИСТРАЦИЯ КЕЖЕМСКОГО РАЙОНА</dc:title>
</cp:coreProperties>
</file>