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3                    с. Пировское                                            №17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долгосроч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в целях приведения нормативного акта в соответствие с действующим законодательством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, формирования и реализации долгосрочных целевых программ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56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долгосрочных целевых программ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ировского района от 25.04.2006 г. №98-п «Об утверждении Порядка  разработки и исполнения районных целевых програм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                                                                      А.Г. Голь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4. 2013 г. №177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О РАЗРАБОТКЕ ДОЛГОСРОЧНЫХ ЦЕЛЕВЫХ ПРОГРАММ И ИХ ФОРМИРОВАНИЯ И РЕАЛИЗ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инятия решений о разработке долгосрочных целевых программ и их формирования и реализации (далее - Порядок разработки программ) устанавливает этапы разработки и формирования долгосрочных целевых программ, процедуру их утверждения, механизм управления реализацией программ и осуществления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олгосрочная целевая программа (далее - программа) - увязанный по задачам, ресурсам и срокам реализации комплекс мероприятий, обеспечивающих эффективное решение наиболее значимых проблем в области социального, экономического, экологического и культурного развит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а разрабатывается на срок не менее тре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на реализацию программ утверждается решением о районном бюджете на очередной финансовый год и плановый период в составе ведомственной структуры расходов бюджета по каждой программе в соответствии с постановлением об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казчиком программы является орган исполнительной власти района, отвечающий за разработку, утверждение и реализацию программы. Для программ, имеющих более одного заказчика, дополнительно определяется заказчик-координа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 ОТБОР ПРОБЛЕМ И ПРИНЯТИЕ РЕШЕН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ОГРАММНОЙ РАЗРАБО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нициаторами постановки проблем для решения программными методами на районном уровне могут выступать районный Совет депутатов, органы местного самоуправления, любые юридические и физические лица, непосредственно заинтересованные в программной разрабо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Задачи и мероприятия программы не могут дублировать задачи и мероприятия других район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Отбор проблем для программной разработки и их решения на районном уровне определяется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приоритетам социально-экономического развития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ям органов согласно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блемы, комплексный, в том числе межотраслевой харак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реформирование отрасли, достижение качественно нового уровня развития, в том числе повышение доступности и качества  муниципальных услуг, снижение расходов на их оказ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эффективного решения в приемлемые сроки за счет использования действующих механиз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едложения о программной разработке проблем направляются в органы исполнительной власти района в соответствии с ведомственной принадлежностью не позднее 1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Органы исполнительной власти района с учетом полученных предложений проводят разработку, обоснование концепций программ, согласовывают концепции с заместителями руководителя администрации района, курирующими соответствующую отрасль, и в срок до 1 июня текущего года направляют их в отдел экономики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граммы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ти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ее возникновения, включая анализ исходной (текущей) ситуации, анализ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значимости проблемы для района в целом, ее соответствие установленным приоритетам социально-экономического развития района, краткое обоснование использования программного метода решения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шения проблемы программно-целевым мет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ям и задачам программы, целевым индикаторам и показателям (измеряемым количественным показателям решения поставленных задач), позволяющим оценить ход реализации программы по г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территорий для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потребности в ресурсах, включая финансовые, материальные, трудовы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шения проблемы (бюджетный, социально-экономический, экологический, другие), достижимость заявленного конечного результата от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выбору заказчика программы (заказчика - координат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зможным вариантам форм и методов управления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, определяющий полномочия по реализации поставленной пробл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тдел экономики администрации района рассматривает представленные концепции программ, подготавливает заключения о необходимости решения проблем программными методами на районном уровн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7. На основе рассмотренных концепций программ отдел экономики формирует примерный перечень программ, предлагаемых к реализации с очередного финансового года (далее - примерный перечень программ), который в срок до 1 августа текущего года направляется на утверждени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ограмм должен содержать наименование программ, срок их реализации, заказчиков программ, объемы финансирования программ по годам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программ утверждается и является основанием для разработки проектов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КА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ограмма утверждается постановлением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Заказчик (заказчик - координатор) программы несет ответственность за своевременную и качественную подготовку проекта постановления администрации Пировского района об утверждении программы (далее - проект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азчик (заказчик - координатор) программы обязан разработать или организовать разработку проекта программы в соответствии с </w:t>
      </w:r>
      <w:hyperlink w:anchor="Par184">
        <w:r>
          <w:rPr>
            <w:rStyle w:val="InternetLink"/>
            <w:sz w:val="28"/>
            <w:szCs w:val="28"/>
          </w:rPr>
          <w:t>макетом</w:t>
        </w:r>
      </w:hyperlink>
      <w:r>
        <w:rPr>
          <w:sz w:val="28"/>
          <w:szCs w:val="28"/>
        </w:rPr>
        <w:t xml:space="preserve"> программы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В срок до 10 августа текущего года заказчик (заказчик-координатор) представляет проект программы на согласование в отдел экономики администрации Пировского района, предварительно согласовав его с отделами, ведомствами, участвующими в реализации программы, а также с отделом муниципального имущества и земельных отношений в случае, если проект программы предусматривает приобретение (прекращение) права собственности либо права хозяйственного ведения или оперативного управления на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Заказчик (заказчик - координатор) программы обеспечивает проведение процедуры согласования проекта программ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проекту программы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, включающая описание положения дел в соответствующей сфере деятельности, обоснование выбора территории для реализации программных мероприятий, объем предполагаемых затрат на решение имеющихся проблем, ожидаемый эффект от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программы в случае, если программа направлена на обеспечение расширенного воспроизводства экономики (кроме отраслей социальной сфе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7">
        <w:r>
          <w:rPr>
            <w:rStyle w:val="InternetLink"/>
            <w:sz w:val="28"/>
            <w:szCs w:val="28"/>
          </w:rPr>
          <w:t>бюджетные заявки</w:t>
        </w:r>
      </w:hyperlink>
      <w:r>
        <w:rPr>
          <w:sz w:val="28"/>
          <w:szCs w:val="28"/>
        </w:rPr>
        <w:t xml:space="preserve"> на ассигнования из районного бюджета для финансирования программы на период реализации программы по форме согласно приложению №2 к настоящему Порядку (далее - бюджетная заяв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Согласованный в установленном порядке проект программы направляется заказчиком (заказчиком-координатором) в отдел экономики не позднее чем за двадцать рабочих дней до утверждения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оект программы представляется заказчиком (заказчиком-координатором) в срок до 5 ноября текущего года на утвер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ЧЕТ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 ПРИ ФОРМИРОВАНИИ РАЙОННОГО БЮДЖЕТ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Заказчики (заказчики - координаторы) программ представляют в финансовое управление администрации Пировского района и отдел экономики администрации Пировского района согласованный с курирующим отрасль заместителем руководителя администрации района бюджетные заявки с обоснованием направления расходов на финансирование утвержденных программ и проектов программ в целом и в разрезе программных мероприятий, с указанием получателей бюджетных средств и кодов экономической классификации расходов в сроки, устанавливаемые администрацией района для формирования проекта районного бюджета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2. На основании бюджетных заявок отдел экономики администрации Пировского района формирует перечень программ, принимаемый к финансированию из районного бюджета на очередной финансовый год и плановый период, с указанием объемов финансирования программ и представляет в финансовое управление администрации Пировского района в сроки, устанавливаемые для формирования проекта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ъемы финансирования программ должны соответствовать объемам, предусмотренным в ведомственных целевых программах на реализацию долгосрочных целевых программ по годам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По отдельным программным мероприятиям, не обеспеченным источниками финансирования, заказчиком (заказчиком - координатором) подготавливаются предложения о сокращении, начиная с очередного финансового года, бюджетных ассигнований на их реализацию или о досрочном прекращени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еречень программ с указанием объемов финансирования входит в состав приложений к проекту решения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Текущее управление реализацией программы осуществляется заказчиком (заказчиком - координатором)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 (заказчик - координатор)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Заказчиком (заказчиком - координатором) программы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исполнителей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ных мероприятий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ая оценка эффективности реализации программы в соответствии с </w:t>
      </w:r>
      <w:hyperlink w:anchor="Par56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оценки эффективности реализации долгосрочных целевых программ, утвержденны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Реализация программных мероприятий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Заказчик (заказчик-координатор) программы ежеквартально до 20 числа месяца, следующего за отчетным, направляет в отдел экономики администрации Пировского района </w:t>
      </w:r>
      <w:hyperlink w:anchor="Par375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исполнении программы по форме согласно приложению №3 к Порядку, а по итогам года до 25 января очередного финансового года направляет информацию и </w:t>
      </w:r>
      <w:hyperlink w:anchor="Par43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программы по форме согласно приложениям №3 и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й доклад заказчика (заказчика - координатора) программы об исполнении программы с оценкой эффективности ее реализации, динамики финансирования и выполнения за весь период реализации программы и по планируемым мероприятиям на очередной финансовый год направляется в отдел экономики администрации Пировского района до 1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составлении доклада заказчик (заказчик - координатор) программы руководствуется </w:t>
      </w:r>
      <w:hyperlink w:anchor="Par56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оценки эффективности реализации долгосрочных целевых программ и </w:t>
      </w:r>
      <w:hyperlink w:anchor="Par518">
        <w:r>
          <w:rPr>
            <w:rStyle w:val="InternetLink"/>
            <w:sz w:val="28"/>
            <w:szCs w:val="28"/>
          </w:rPr>
          <w:t>рекомендуемой схемой</w:t>
        </w:r>
      </w:hyperlink>
      <w:r>
        <w:rPr>
          <w:sz w:val="28"/>
          <w:szCs w:val="28"/>
        </w:rPr>
        <w:t xml:space="preserve"> доклада о ходе реализации долгосрочной целевой программы и эффективности использования финансовых средств в целом и за отчетный период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Заказчик (заказчик - координатор) программы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 Отдел экономики администрации района ежегодно, до 1 марта текущего года, представляет сводную информацию о ходе реализации программ за отчетн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становления администрации Пировского района о внесении изменений в постановления администрации об утверждении долгосрочных целевых программ (далее - проекты постановлений администрации Пировского района) разрабатываются и представляются заказчиками (заказчиками-координаторами) программ в отдел экономики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госрочных целев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х формирования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84"/>
      <w:bookmarkEnd w:id="2"/>
      <w:r>
        <w:rPr>
          <w:sz w:val="28"/>
          <w:szCs w:val="28"/>
        </w:rPr>
        <w:t>МАКЕ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(наименование, номер и дата правового 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(заказчик - координатор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(целевые индикаторы и показатели результативности должны соответствовать поставленным целям программы и отражать ожидаемое изменение показателей, характеризующих обозначенную проблем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в целом и по годам реализации (ожидаемые результаты от реализации программных мероприятий указываются в натуральном выражении и не должны дублировать целевые индикаторы и показатели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БОСНО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Постановка проблемы и обоснование необходимости принятия программ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, включая правовое обос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цели и задачи, этапы и сроки выполнения программы, целевые индикаторы и показатели результативност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заказчика (заказчика - координатора) программы в области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и измеряемость поставленной цели с указанием прогнозируемых значений целевых индикаторов и показателей результативности для каждого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ханизм реализации программ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рганизационных, экономических и правовых механизмов, необходимых для эффективной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программных мероприятий, их взаимоувяз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выбора получателей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и критерии отбора территорий для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осуществления контроля за эффективным и целевым использованием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управления программой и контроль за ходом ее выполнения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осуществления текущего контроля за ходом реализации программы, целевым и эффективным расходованием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и ответственных за подготовку и представление информационных и отчет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 от реализации программы, а также экологических последствий от реализации программы (для программ, реализация которых влечет экологические последствия)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изменение показателей, характеризующих уровень развития отрас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ояния окружающей среды (для программ, содержащих мероприятия, направленные на изменение окружающей сре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, экономический эффект в результате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остижения планируемого результата программы по годам и по итогам реализации программы в целом согласно установленным целевым индикаторам и показателям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истема программных мероприятий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рограммных мероприятий в табличной форме с указанием главных распорядителей, распорядителей бюджетных средств, форм расходования бюджетных средств, исполнителей программных мероприятий, сроков исполнения, объемов и источников финансирования всего и с разбивкой по годам по </w:t>
      </w:r>
      <w:hyperlink w:anchor="Par24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макету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должны быть сгруппированы в соответствии с целями и задачами программы.</w:t>
      </w:r>
    </w:p>
    <w:p>
      <w:pPr>
        <w:sectPr>
          <w:type w:val="nextPage"/>
          <w:pgSz w:w="11906" w:h="16838"/>
          <w:pgMar w:left="19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макету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242"/>
      <w:bookmarkEnd w:id="3"/>
      <w:r>
        <w:rPr/>
        <w:t>Мероприятия 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омендуемая 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60"/>
        <w:gridCol w:w="1800"/>
        <w:gridCol w:w="1800"/>
        <w:gridCol w:w="840"/>
        <w:gridCol w:w="1080"/>
        <w:gridCol w:w="1080"/>
        <w:gridCol w:w="1080"/>
        <w:gridCol w:w="33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д статьи классификации расходов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лавные   </w:t>
              <w:br/>
              <w:t>распорядител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Объемы финансирования,   </w:t>
              <w:br/>
              <w:t xml:space="preserve">         тыс. руб.          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й  </w:t>
              <w:br/>
              <w:t xml:space="preserve">результат от </w:t>
              <w:br/>
              <w:t xml:space="preserve">реализованных </w:t>
              <w:br/>
              <w:t xml:space="preserve">программных  </w:t>
              <w:br/>
              <w:t xml:space="preserve">мероприятий  </w:t>
              <w:br/>
              <w:t>(в натуральном</w:t>
              <w:br/>
              <w:t xml:space="preserve"> выражении), </w:t>
              <w:br/>
              <w:t xml:space="preserve"> эффект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числе по годам 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__ г.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ожидаемый    </w:t>
              <w:br/>
              <w:t xml:space="preserve">результат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натуральное  </w:t>
              <w:br/>
              <w:t xml:space="preserve">выражение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натуральное  </w:t>
              <w:br/>
              <w:t xml:space="preserve">выражение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.д.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ожидаемый    </w:t>
              <w:br/>
              <w:t xml:space="preserve">результат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натуральное  </w:t>
              <w:br/>
              <w:t xml:space="preserve">выражение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натуральное  </w:t>
              <w:br/>
              <w:t xml:space="preserve">выражение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.д.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ожидаемый    </w:t>
              <w:br/>
              <w:t xml:space="preserve">эффект)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     </w:t>
              <w:br/>
              <w:t>распорядитель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     </w:t>
              <w:br/>
              <w:t>распорядитель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.д.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госрочных целев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х формирования и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07"/>
      <w:bookmarkEnd w:id="4"/>
      <w:r>
        <w:rPr/>
        <w:t>Бюджетная заяв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 ассигнования из районного бюджета для финансирования</w:t>
      </w:r>
    </w:p>
    <w:p>
      <w:pPr>
        <w:pStyle w:val="Normal"/>
        <w:widowControl w:val="false"/>
        <w:autoSpaceDE w:val="false"/>
        <w:rPr/>
      </w:pPr>
      <w:r>
        <w:rPr/>
        <w:t>программы 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 ________________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казчик программы 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ыс. рублей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800"/>
        <w:gridCol w:w="216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Главные    </w:t>
              <w:br/>
              <w:t xml:space="preserve"> распорядител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д статьи классификации расходов</w:t>
              <w:br/>
              <w:t xml:space="preserve">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ые   </w:t>
              <w:br/>
              <w:t xml:space="preserve">    затраты,    </w:t>
              <w:br/>
              <w:t xml:space="preserve">предусмотренные </w:t>
              <w:br/>
              <w:t xml:space="preserve"> на реализацию  </w:t>
              <w:br/>
              <w:t>программы,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бъем финансирования   </w:t>
              <w:br/>
              <w:t xml:space="preserve">   по годам реализации    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__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__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 </w:t>
              <w:br/>
              <w:t xml:space="preserve">финансирова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   </w:t>
              <w:br/>
              <w:t xml:space="preserve">расходы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е рас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     </w:t>
              <w:br/>
              <w:t>распорядитель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   </w:t>
              <w:br/>
              <w:t xml:space="preserve">расходы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е рас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     </w:t>
              <w:br/>
              <w:t>распорядитель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   </w:t>
              <w:br/>
              <w:t xml:space="preserve">расходы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е рас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.д.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И.О.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                                            И.О. Фамил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госрочных целев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х формирования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375"/>
      <w:bookmarkEnd w:id="5"/>
      <w:r>
        <w:rPr/>
        <w:t>Информация об исполнен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январь - ___________ 20___ года (ежемесячно с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казчик программы (координатор программы): _______________</w:t>
      </w:r>
    </w:p>
    <w:p>
      <w:pPr>
        <w:pStyle w:val="Normal"/>
        <w:widowControl w:val="false"/>
        <w:autoSpaceDE w:val="false"/>
        <w:rPr/>
      </w:pPr>
      <w:r>
        <w:rPr/>
        <w:t>Утверждение программы (Постановление администрации Пировского района от _ 20__ года № _)</w:t>
      </w:r>
    </w:p>
    <w:p>
      <w:pPr>
        <w:pStyle w:val="Normal"/>
        <w:widowControl w:val="false"/>
        <w:autoSpaceDE w:val="false"/>
        <w:rPr/>
      </w:pPr>
      <w:r>
        <w:rPr/>
        <w:t>Изменения в программе (Постановление администрации Пировского района от _ 20__ года № _) тыс. рублей</w:t>
      </w:r>
    </w:p>
    <w:tbl>
      <w:tblPr>
        <w:tblW w:w="13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20"/>
        <w:gridCol w:w="1800"/>
        <w:gridCol w:w="1440"/>
        <w:gridCol w:w="2160"/>
        <w:gridCol w:w="2040"/>
        <w:gridCol w:w="24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</w:t>
            </w:r>
          </w:p>
          <w:p>
            <w:pPr>
              <w:pStyle w:val="ConsPlusCell"/>
              <w:rPr/>
            </w:pPr>
            <w:r>
              <w:rPr/>
              <w:t xml:space="preserve">п/п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  </w:t>
              <w:br/>
              <w:t>бюджетополучателей,</w:t>
              <w:br/>
              <w:t xml:space="preserve">    мероприятий    </w:t>
              <w:br/>
              <w:t xml:space="preserve">     программы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д статьи </w:t>
              <w:br/>
              <w:t xml:space="preserve">классификации расход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План на </w:t>
              <w:br/>
              <w:t xml:space="preserve"> _____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нансировано</w:t>
              <w:br/>
              <w:t xml:space="preserve">   за январь -  </w:t>
              <w:br/>
              <w:t xml:space="preserve"> _______ 200_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своено за   </w:t>
              <w:br/>
              <w:t xml:space="preserve">   январь -    </w:t>
              <w:br/>
              <w:t xml:space="preserve"> ______ 200_ г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Достигнутые  </w:t>
              <w:br/>
              <w:t xml:space="preserve">результаты от </w:t>
              <w:br/>
              <w:t xml:space="preserve">реализованных </w:t>
              <w:br/>
              <w:t xml:space="preserve"> программных  </w:t>
              <w:br/>
              <w:t>мероприятий (в</w:t>
              <w:br/>
              <w:t xml:space="preserve"> натуральном  </w:t>
              <w:br/>
              <w:t xml:space="preserve">  выражении), </w:t>
              <w:br/>
              <w:t xml:space="preserve">    эффект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         </w:t>
              <w:br/>
              <w:t xml:space="preserve">распорядитель 1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,     </w:t>
              <w:br/>
              <w:t xml:space="preserve">в том числе по     </w:t>
              <w:br/>
              <w:t xml:space="preserve">муниципальным      </w:t>
              <w:br/>
              <w:t xml:space="preserve">образованиям </w:t>
              <w:br/>
              <w:t xml:space="preserve">всего: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 </w:t>
              <w:br/>
              <w:t xml:space="preserve">результат в   </w:t>
              <w:br/>
              <w:t xml:space="preserve">натуральном   </w:t>
              <w:br/>
              <w:t xml:space="preserve">выражении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2, в   </w:t>
              <w:br/>
              <w:t xml:space="preserve">том числе по       </w:t>
              <w:br/>
              <w:t xml:space="preserve">муниципальным      </w:t>
              <w:br/>
              <w:t>образованиям</w:t>
              <w:br/>
              <w:t xml:space="preserve">всего: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 </w:t>
              <w:br/>
              <w:t xml:space="preserve">результат в   </w:t>
              <w:br/>
              <w:t xml:space="preserve">натуральном   </w:t>
              <w:br/>
              <w:t xml:space="preserve">выражении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.д.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         </w:t>
              <w:br/>
              <w:t xml:space="preserve">распорядитель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.д.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 </w:t>
              <w:br/>
              <w:t xml:space="preserve">эффект)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И.О.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                                            И.О.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госрочных целев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х формирования и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438"/>
      <w:bookmarkEnd w:id="6"/>
      <w:r>
        <w:rPr/>
        <w:t>Отчет об исполнен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ериод реализации программы: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Заказчик программы (координатор программы): _______________</w:t>
      </w:r>
    </w:p>
    <w:p>
      <w:pPr>
        <w:pStyle w:val="Normal"/>
        <w:widowControl w:val="false"/>
        <w:autoSpaceDE w:val="false"/>
        <w:rPr/>
      </w:pPr>
      <w:r>
        <w:rPr/>
        <w:t>Утверждение программы (постановление администрации Пировского района от __ 20_ года № _)</w:t>
      </w:r>
    </w:p>
    <w:p>
      <w:pPr>
        <w:pStyle w:val="Normal"/>
        <w:widowControl w:val="false"/>
        <w:autoSpaceDE w:val="false"/>
        <w:rPr/>
      </w:pPr>
      <w:r>
        <w:rPr/>
        <w:t>Изменения в программе (постановление администрации Пировского района от __ 20_ года № _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2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80"/>
        <w:gridCol w:w="1220"/>
        <w:gridCol w:w="1160"/>
        <w:gridCol w:w="1180"/>
        <w:gridCol w:w="1100"/>
        <w:gridCol w:w="900"/>
        <w:gridCol w:w="1100"/>
        <w:gridCol w:w="1100"/>
        <w:gridCol w:w="900"/>
        <w:gridCol w:w="1240"/>
        <w:gridCol w:w="1280"/>
        <w:gridCol w:w="900"/>
        <w:gridCol w:w="1160"/>
      </w:tblGrid>
      <w:tr>
        <w:trPr>
          <w:trHeight w:val="7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ные мероприятия, </w:t>
              <w:br/>
              <w:t>обеспечивающие</w:t>
              <w:br/>
              <w:t xml:space="preserve">выполнение  </w:t>
              <w:br/>
              <w:t xml:space="preserve">задачи (в том числе в    </w:t>
              <w:br/>
              <w:t xml:space="preserve">территориальном разрезе) 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од статьи  </w:t>
              <w:br/>
              <w:t>классификации</w:t>
              <w:br/>
              <w:t>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лавный   </w:t>
              <w:br/>
              <w:t>распорядитель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За период реализации          </w:t>
              <w:br/>
              <w:t xml:space="preserve">       с _____ по ______ годы      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</w:t>
            </w:r>
            <w:r>
              <w:rPr/>
              <w:t xml:space="preserve">В том числе по годам                         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гнутые </w:t>
              <w:br/>
              <w:t>результаты от</w:t>
              <w:br/>
              <w:t>реализованных</w:t>
              <w:br/>
              <w:t xml:space="preserve">программных </w:t>
              <w:br/>
              <w:t xml:space="preserve">мероприятий </w:t>
              <w:br/>
              <w:t xml:space="preserve">(в натуральном </w:t>
              <w:br/>
              <w:t xml:space="preserve">выражении), </w:t>
              <w:br/>
              <w:t xml:space="preserve">эффект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 xml:space="preserve">20__ г.               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 xml:space="preserve">20__ г.              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</w:t>
              <w:br/>
              <w:t xml:space="preserve">постановлением администрации района от №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нансирова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вое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смотрено </w:t>
              <w:br/>
              <w:t xml:space="preserve">постановлением администрации района от №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нансирова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воен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смотрено </w:t>
              <w:br/>
              <w:t>постановлением</w:t>
              <w:br/>
              <w:t xml:space="preserve">администрации района от №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нансирова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воен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6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8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9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11   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12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3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14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      </w:t>
              <w:br/>
              <w:t xml:space="preserve">программе: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</w:t>
              <w:br/>
              <w:t xml:space="preserve">эффект)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</w:t>
              <w:br/>
              <w:t xml:space="preserve">результат)   </w:t>
            </w:r>
          </w:p>
        </w:tc>
      </w:tr>
      <w:tr>
        <w:trPr>
          <w:trHeight w:val="11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</w:t>
              <w:br/>
              <w:t xml:space="preserve">результат в  </w:t>
              <w:br/>
              <w:t xml:space="preserve">натуральном  </w:t>
              <w:br/>
              <w:t xml:space="preserve">выражении)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2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</w:t>
              <w:br/>
              <w:t xml:space="preserve">результат в  </w:t>
              <w:br/>
              <w:t xml:space="preserve">натуральном  </w:t>
              <w:br/>
              <w:t xml:space="preserve">выражении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.д.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2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</w:t>
              <w:br/>
              <w:t xml:space="preserve">результат)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1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</w:t>
              <w:br/>
              <w:t xml:space="preserve">результат в  </w:t>
              <w:br/>
              <w:t xml:space="preserve">натуральном  </w:t>
              <w:br/>
              <w:t xml:space="preserve">выражении)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2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(достигнутый </w:t>
              <w:br/>
              <w:t xml:space="preserve">результат в  </w:t>
              <w:br/>
              <w:t xml:space="preserve">натуральном  </w:t>
              <w:br/>
              <w:t xml:space="preserve">выражении)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.д.     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И.О.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И.О. Фамил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исполн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госрочных целев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х формирования 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518"/>
      <w:bookmarkEnd w:id="7"/>
      <w:r>
        <w:rPr>
          <w:sz w:val="28"/>
          <w:szCs w:val="28"/>
        </w:rPr>
        <w:t>РЕКОМЕНДУЕМАЯ СХЕМА ДОКЛ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ФФЕКТИВНОСТИ ИСПОЛЬЗОВАНИЯ ФИНАНСОВ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ОМ И ЗА ____ ГОД (ОТЧЕТНЫЙ ФИНАНСОВЫЙ ГОД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ая час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 (заказчик - координатор)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 с указанием задач на ____ год (отчетный финансовый год), влияние выполнения программы на ход структурных преобразований в экономике и на решение социальных и экологических проб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хода выполнения мероприятий программы в целом и в ____ году (отчетном финансовом году) в свете достижения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(не достижение) целевых индикаторов и показателей программы, запланированных в отчетном финансовом году, а также на весь период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чины не достижения целевых индикаторов и показателей программы, а также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основных мероприятий и работ, включая стоимость и ввод в эксплуатацию производственных мощностей и объектов социальной сферы, проведение природоохран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веденных в эксплуатацию объектов указать комплектацию их оборудованием, приборами, инструментом отечественного или импортного производства, отметить освоение принципиально новых технологически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уск продукции с введенных мощностей. Социально-экономические последствия реализации мероприятий программы. Сохранение существующих и создание новых рабочих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ых мероприятий: адресность и конкретность, в том числе количество граждан, которым оказана поддержка в рамках реализации программы, с указанием конкретных мер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фактического освоения финансовых средств и использования товарно-материальных ценностей в рамках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программы в целом и в _____ году (отчетном финансовом году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крепление материальн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затрат, произведенных на социаль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результатов размещения заказов на поставки товаров, выполнение работ, оказание услуг, необходимых для выполнения долгосрочных целев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о торгов, запросов котировок, размещено заказов у единственного поставщика (исполнителя, подрядчика). Сокращение расходов бюджетных средств по результатам размещения заказов (в том числе экономия бюджетных средств по результатам проведения конкурсов). Сведения о проведенных торгах по отбору исполнителей нов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Оценка эффективности реализации программы проводится в соответствии с </w:t>
      </w:r>
      <w:hyperlink w:anchor="Par56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оценки эффективности реализации долгосрочных целевых программ с обоснованиями по фактическому достижению плановых целевых индикаторов и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ыводы и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отдельных важнейших видов работ, услуг, предусмотренных программными мероприятиями, должны быть указаны конкретные причины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порядка разработки и реализации долгосрочных целевых 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и методы работы с потенциальными инвестор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тех или иных объектов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4.2013 г. №177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8" w:name="Par565"/>
      <w:bookmarkEnd w:id="8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ВЕДЕНИЯ И КРИТЕРИИ ОЦЕНКИ ЭФФЕКТИВНОСТИ РЕАЛИЗАЦИИ ДОЛГОСРОЧ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рядок проведения и критерии оценки эффективности реализации долгосрочных целевых программ (далее - Порядок) определяет правила проведения ежегодной оценки эффективности мероприятий долгосрочных целевых программ, реализуемых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долгосрочной целевой программы (далее - программы) применяются целевые индикаторы и показатели результативности, указанные в паспорт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ценка эффективности реализации программы осуществляется заказчиком (заказчиком - координатором) программы по итогам ее реализации за отчетный финансовый год и за весь период реализации программы после завершения ее реализации по балльной систем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на 100% - 1 бал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на 50% - 0,5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целевого индикатора - 0 баллов. Эффективность определяется путем суммирования баллов и определения ее степени по сравнению с предыдущим годом.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нижена по сравнению с прошлым годом - результат "отрицательный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на уровне предыдущего года - равна "0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ыше уровня предыдущего года - результат "положительный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 первого года реализации определяется путем достижения ожидаемых конечных результатов реализации программы за первый год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Заказчик (заказчик - координатор) программы представляет в отдел экономики администрации района </w:t>
      </w:r>
      <w:hyperlink w:anchor="Par594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оценке эффективности реализации программы в составе ежегодного доклада об исполнении программы по форме, прилагаемой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 результатам указанной оценки отдел экономики администрации района подготавливает предложения о целесообразности дальнейшего финансирова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одготовленных предложений, не позднее чем за один месяц до внесения проекта бюджета на очередной финансовый год и плановый период на совет депутатов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и критериям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эффективности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госроч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594"/>
      <w:bookmarkEnd w:id="9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ценке эффективности реализации долгосро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х программ за отчетный _______ финансов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и за весь период реализации ______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320"/>
        <w:gridCol w:w="960"/>
        <w:gridCol w:w="1200"/>
        <w:gridCol w:w="1200"/>
        <w:gridCol w:w="1200"/>
        <w:gridCol w:w="840"/>
        <w:gridCol w:w="1200"/>
        <w:gridCol w:w="1200"/>
        <w:gridCol w:w="1200"/>
        <w:gridCol w:w="120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  <w:br/>
              <w:t xml:space="preserve">     показателей    </w:t>
              <w:br/>
              <w:t xml:space="preserve">  результативности  </w:t>
              <w:br/>
              <w:t xml:space="preserve">      (целевых      </w:t>
              <w:br/>
              <w:t xml:space="preserve">    индикаторов)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жидаемые конечные результаты, </w:t>
              <w:br/>
              <w:t>предусмотренные программой всего,</w:t>
              <w:br/>
              <w:t xml:space="preserve"> в том числе по годам реализации 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 достигнутые конечные </w:t>
              <w:br/>
              <w:t>результаты всего, в том числе по</w:t>
              <w:br/>
              <w:t xml:space="preserve">       годам реализации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 в</w:t>
              <w:br/>
              <w:t xml:space="preserve"> баллах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__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__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__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__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__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__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         </w:t>
              <w:br/>
              <w:t xml:space="preserve">результативности 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         </w:t>
              <w:br/>
              <w:t xml:space="preserve">результативности 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         </w:t>
              <w:br/>
              <w:t xml:space="preserve">результативности 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 эффективности</w:t>
              <w:br/>
              <w:t>долгосрочной целевой</w:t>
              <w:br/>
              <w:t xml:space="preserve">программы           </w:t>
            </w:r>
          </w:p>
        </w:tc>
        <w:tc>
          <w:tcPr>
            <w:tcW w:w="10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ывод об            </w:t>
              <w:br/>
              <w:t xml:space="preserve">эффективности за    </w:t>
              <w:br/>
              <w:t xml:space="preserve">весь период         </w:t>
              <w:br/>
              <w:t>реализации программы</w:t>
            </w:r>
          </w:p>
        </w:tc>
        <w:tc>
          <w:tcPr>
            <w:tcW w:w="11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                                         И.О.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сполнителя, телефон                                   И.О. Фамил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A066CD9128322ECF66D6D743EB8C21328031DD75910IDX0K" TargetMode="External"/><Relationship Id="rId3" Type="http://schemas.openxmlformats.org/officeDocument/2006/relationships/hyperlink" Target="consultantplus://offline/ref=115B3E6F037EE9B744A4E6FDC99CF505280E33D218852FBAAB32362969B1C8446F4C44961914D3FE6FDAC5IFXDK" TargetMode="External"/><Relationship Id="rId4" Type="http://schemas.openxmlformats.org/officeDocument/2006/relationships/hyperlink" Target="consultantplus://offline/ref=115B3E6F037EE9B744A4F8F0DFF0AA0A2A066FD9178222ECF66D6D743EIBX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3:00Z</dcterms:created>
  <dc:creator>Админ</dc:creator>
  <dc:description/>
  <cp:keywords/>
  <dc:language>en-US</dc:language>
  <cp:lastModifiedBy>Isachenko</cp:lastModifiedBy>
  <cp:lastPrinted>2013-04-29T14:28:00Z</cp:lastPrinted>
  <dcterms:modified xsi:type="dcterms:W3CDTF">2013-04-30T04:31:00Z</dcterms:modified>
  <cp:revision>24</cp:revision>
  <dc:subject/>
  <dc:title>ПРАВИТЕЛЬСТВО КРАСНОЯРСКОГО КРАЯ</dc:title>
</cp:coreProperties>
</file>