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прел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6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7.09.2011 №434-п «Об определении уполномоченного органа по организации стационарного обслуживания населения в муниципальных стационарных  учреждениях (отделениях) социального обслуживани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Пировского района на постановление администрации Пировского района  от 27.09.2011 №434-п «Об определении уполномоченного органа по организации стационарного обслуживания населения в муниципальных стационарных  учреждениях (отделениях) социального обслуживания»,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тест прокурора Пировского района удовлетворить внести в постановление администрации Пировского района от 27.09.2011 №434-п «Об определении уполномоченного органа по организации стационарного обслуживания населения в муниципальных стационарных  учреждениях (отделениях) социального обслуживания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пункты 3,4 постановления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1:15:00Z</dcterms:created>
  <dc:creator>Isachenko</dc:creator>
  <dc:description/>
  <cp:keywords/>
  <dc:language>en-US</dc:language>
  <cp:lastModifiedBy>Isachenko</cp:lastModifiedBy>
  <cp:lastPrinted>2013-04-30T09:56:00Z</cp:lastPrinted>
  <dcterms:modified xsi:type="dcterms:W3CDTF">2013-04-30T02:48:00Z</dcterms:modified>
  <cp:revision>3</cp:revision>
  <dc:subject/>
  <dc:title/>
</cp:coreProperties>
</file>