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апрел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70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б утверждении долгосрочной целевой программы «Развитие физической культуры и спорта в Пировском районе» на 2013-2015 годы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Руководствуясь статьей 179 Бюджетного кодекса Российской Федерации, Уставом Пировского района,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1.Утвердить долгосрочную целевую программу «Развитие физической культуры и спорта в Пировском районе» на 2013-2015 годы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2.Постановление администрации Пировского района от 01.02.2013 №59-п «Об утверждении ведомственной целевой программы «От массовости к мастерству в Пировском районе» на 2013-2015 годы счит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3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уководитель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Г.И.Костыги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Пировского района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3 апреля 2013 года №170-п 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ой 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« Развитие физической культуры и спорта в Пировском районе»  на 2013 - 201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915"/>
      </w:tblGrid>
      <w:tr>
        <w:trPr>
          <w:trHeight w:val="5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азвитие физической культуры и спорта в Пировском районе»  на 2013-2015 годы</w:t>
            </w:r>
          </w:p>
        </w:tc>
      </w:tr>
      <w:tr>
        <w:trPr>
          <w:trHeight w:val="19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ая программа социально-экономического развития МО Пировский район на период до 2020 года, утвержденная решением районного Совета депутатов от 31.01.2012 №27-156р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едеральный закон № 329-ФЗ «О физической культуре и спорте в Российской Федерации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«Стратегия развития физической культуры и спорта в Красноярском крае до 2020 год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ановление Правительства Красноярского края от 20.11.2010 № 575-п «Об утверждении долгосрочной целевой программы «От массовости к мастерству» на 2011-2013 годы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администрации Пировского района № 98 от 25.04.2006 г.  «Об утверждении порядка разработки и исполнения районных целевых программ».</w:t>
            </w:r>
          </w:p>
        </w:tc>
      </w:tr>
      <w:tr>
        <w:trPr>
          <w:trHeight w:val="5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ый заказчик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before="0" w:after="120"/>
              <w:ind w:left="283" w:hanging="3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Пировского района </w:t>
            </w:r>
          </w:p>
        </w:tc>
      </w:tr>
      <w:tr>
        <w:trPr>
          <w:trHeight w:val="5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работчик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, спорта, туризма и молодёжной политики администрации Пировского района</w:t>
            </w:r>
          </w:p>
        </w:tc>
      </w:tr>
      <w:tr>
        <w:trPr>
          <w:trHeight w:val="5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, спорта, туризма и молодёжной политики администрации Пировского района</w:t>
            </w:r>
          </w:p>
        </w:tc>
      </w:tr>
      <w:tr>
        <w:trPr>
          <w:trHeight w:val="5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Главный распорядитель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, спорта, туризма и молодёжной политики администрации Пировского района</w:t>
            </w:r>
          </w:p>
        </w:tc>
      </w:tr>
      <w:tr>
        <w:trPr>
          <w:trHeight w:val="2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и и задач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программы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Формирование у населения устойчивого интереса к занятиям физической культурой и спортом, навыков здорового образа жизн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оздание эффективной системы подготовки спортсменов,  укрепление и развитие материально-технической базы спортивных сооружений район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рограммы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рганизация условий для проведения календарных учебно-спортивных мероприятий по различным видам спорта для детей и молодеж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Обеспечение условий для организации и проведения общерайонных спортивно-массовых мероприятий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Обеспечение условий для организации и проведения массовых спортивно-оздоровительных мероприятий для различных категорий населения гор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снащение материально-технической базы спортивных сооружений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6. </w:t>
            </w:r>
            <w:r>
              <w:rPr>
                <w:sz w:val="24"/>
                <w:szCs w:val="24"/>
              </w:rPr>
              <w:t>Создать условия для занятий физической культурой и спортом в клубах по месту жительства.</w:t>
            </w:r>
          </w:p>
        </w:tc>
      </w:tr>
      <w:tr>
        <w:trPr>
          <w:trHeight w:val="2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- 2015 годы</w:t>
            </w:r>
          </w:p>
        </w:tc>
      </w:tr>
      <w:tr>
        <w:trPr>
          <w:trHeight w:val="24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ъемы и источники  финансировани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о программе составляет 690,00 </w:t>
            </w:r>
            <w:r>
              <w:rPr>
                <w:b/>
                <w:sz w:val="24"/>
                <w:szCs w:val="24"/>
                <w:lang w:eastAsia="en-US"/>
              </w:rPr>
              <w:t>тыс. рублей</w:t>
            </w:r>
            <w:r>
              <w:rPr>
                <w:sz w:val="24"/>
                <w:szCs w:val="24"/>
                <w:lang w:eastAsia="en-US"/>
              </w:rPr>
              <w:t>, в том числе по годам и источникам финансировани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2013 год</w:t>
            </w:r>
            <w:r>
              <w:rPr>
                <w:sz w:val="24"/>
                <w:szCs w:val="24"/>
                <w:lang w:eastAsia="en-US"/>
              </w:rPr>
              <w:t xml:space="preserve"> – 200,00  </w:t>
            </w:r>
            <w:r>
              <w:rPr>
                <w:b/>
                <w:sz w:val="24"/>
                <w:szCs w:val="24"/>
                <w:lang w:eastAsia="en-US"/>
              </w:rPr>
              <w:t>тыс. рублей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– 200,00 тыс. руб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2014 год –230,00  тыс. рублей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–230,00 тыс. руб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015 год –260,00 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йонный бюджет – 260,00  тыс. руб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</w:p>
        </w:tc>
      </w:tr>
      <w:tr>
        <w:trPr>
          <w:trHeight w:val="9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жидаемые конечные результаты  реализаци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22" w:hanging="3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ежегодных соревнований по  видам спорта – 12, с количеством участников до 600 человек к 2015 году (в том числе по годам: 2013 год – до 400 человек; 2014 год – до 500 человек; 2015 год – до 600 человек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2" w:hanging="3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спортивных клубов по месту жительства увеличится с 1 в 2012 году до 5 к 2015 году (в том числе по годам: 2013 год – до 3; 2014 год – до 4; 2015 год – до 5)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2" w:hanging="3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систематически занимающихся в спортивных клубах по месту жительства увеличится с 0,6% в 2012 году до 2,4% к 2015 году(в том числе по годам: 1,2% в 2013 году, 0,6% в 2014 году, 0,6% в 2015 году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2" w:hanging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систематически занимающихся физической культурой и спортом в районе увеличится с 16,5% в 2011 году до 20,3% к 2015 году (в том числе по годам: 2013 год – до 18,8%; 2014 год – до 19,3%; 2015 год – до 20,3%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2" w:hanging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инвалидов и лиц с ограниченными возможностями систематически занимающихся физической культурой и спортом в районе увеличится с 1,1% в 2011 году до 8,7% к 2015 году, (в том числе по годам: 2013 год – 4,2%, 2014 год – до 7,2%, 2015 год – до 8,7%.)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2" w:hanging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систематически занимающихся физической культурой и спортом в районе, среди детей находящихся в социально опасном положении увеличится с 14% 2012 году, до 56% к 2015 году,(в том числе по годам: 2013 год – до 28%, 2014 год – до 49%, 2015 год – до 56%.)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2" w:hanging="3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в эксплуатацию 3  спортивных площадок к 2015 году (в том числе по годам: 2013 год – до 2; 2014 год – до 1; 2015 год – до 3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2" w:hanging="3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комплексных краевых спортивно - массовых мероприятий с участием спортсменов района с 5 в 2012 году до 9 к 2015 году (в том числе по годам: 2013 год – до 6; 2014 год – до 7; 2015 год – до 9).</w:t>
            </w:r>
          </w:p>
        </w:tc>
      </w:tr>
      <w:tr>
        <w:trPr>
          <w:trHeight w:val="5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ущее управление программой осуществляет  администрация Пировского района, контроль за исполнением программы, целевым  и эффективным  использованием средств районного бюджета осуществляют финансовое управление администрации Пировского района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</w:rPr>
        <w:t>2. Постановка районной проблемы и обоснование необходимости принятия  программы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я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567"/>
        <w:jc w:val="both"/>
        <w:rPr/>
      </w:pPr>
      <w:r>
        <w:rPr/>
        <w:t>Привлечение широких масс населения к занятиям физической культурой и спортом, состояние здоровья населения являются бесспорным доказательством и духовной силы любой н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ая цель и задачи работы администрации района в области физической культуры и спорта - это улучшение состояния здоровья населения района за счет обеспечения доступности занятий физической культурой и спортом; формирование основ здорового образа жизни населения, развитие системы спортивно-массовых мероприятий, привлечение к занятиям физической культурой и спортом различных категорий населения, достижение наиболее высоких результатов на краевых соревнования с целью укрепления имиджа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Официальная информация по итогам анализа государственной статистической отчетности 1-ФК за 2011 год в разрезе муниципальных образований Красноярского края дала повод для сдержанного оптимизма. Пировский район «подрос» на 5 % по сравнению с 2010 годом по основному показателю развития отрасли «удельный вес населения систематически занимающегося физической культурой и спортом», в результате чего по итогам 2011 года по району показатель составил 16,5%.  Динамика положительная, однако по итогам рейтинга  муниципальных образований Красноярского края в сфере физической культуры и спорта  лишь в 3 десятке и на фоне среднего показателя по краю на уровне 19%, необходимо наращивать темп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В Пировскорм районе существуют проблемы, влияющие на развитие физической культуры и массового спорта, которые требуют  решения, в том числе: недостаточное количество привлеченных специалистов для организации физкультурно-массовой работы по месту жительства,  несоответствие уровня материальной базы и инфраструктуры физической культуры и спорта, недостаточно развита спортивная и физкультурно-оздоровительная работа по месту жительства, недостаточное финансирование мероприятий по организации участия спортсменов района в краевых комплексных соревнова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Создание условий для развития физической культуры и массового спорта на территории Пировского района является одной из важнейших задач, требует программно-целевого подхода и должна рассматриваться как целенаправленная деятельность, способная решать задачи по укреплению здоровья населения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В качестве основного элемента на пути к успешному вовлечению населения района в регулярные занятия физической культурой и спортом рассматривается необходимость создания комфортной среды для жителей района, предполагающей наличие условий для занятий физической культурой и спортом в шаговой доступ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лючевыми звеньями здесь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изкультурно-спортивный клуб по месту жительства как основа для организованных массовых занятий физической культурой и спортом населения самых разных возрастов и социальных груп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ортивная площадка по месту жительства как место занятий физкультурно-спортивного клуб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портивные соревнования, которые призваны придать дух состязательно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Программа является инструментом налаживания взаимодействия и выработки общих подходов исполнительных органов власти к реализации эффективных мер по развитию условий для беспрепятственного доступа населения к спортивным объектам, услугам в сфере физической культуры и спорта. Среди приоритетных направлений деятельности по развитию физической культуры и спорта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вовлечение максимального числа населения в занятия физической культурой и спортом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ривлечение специалистов для организации физкультурно-массовой работы по месту жительства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роведение соревнований, в том числе муниципальных, по месту жительства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введение в эксплуатацию оборудованных  инвентарем и оборудованием спортивных площад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 Основные цели и задачи, этапы и сроки выполнения программы, целевые индикаторы и показател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</w:t>
      </w:r>
      <w:r>
        <w:rPr>
          <w:szCs w:val="28"/>
        </w:rPr>
        <w:t>формирование у населения устойчивого интереса к занятиям физической культурой и спортом, и навыков здорового образа жизни.</w:t>
      </w:r>
    </w:p>
    <w:p>
      <w:pPr>
        <w:pStyle w:val="Normal"/>
        <w:ind w:firstLine="720"/>
        <w:jc w:val="both"/>
        <w:rPr/>
      </w:pPr>
      <w:r>
        <w:rPr/>
        <w:t>Для достижения указанной цели должны быть решены следующие задачи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овышение интереса различных категорий населения района к занятиям физической культурой и спортом путем популяризации массовой физической культуры и спорт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здание условий для развития массовой физической культурой и спортом путем создания условий для занятий массовым спортом;</w:t>
      </w:r>
    </w:p>
    <w:p>
      <w:pPr>
        <w:pStyle w:val="Normal"/>
        <w:ind w:firstLine="720"/>
        <w:jc w:val="both"/>
        <w:rPr/>
      </w:pPr>
      <w:r>
        <w:rPr/>
        <w:t>С целью  развития инфраструктуры для занятий массовым спортом необходимо провести работу 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оительству физкультурно-оздоровительного комплекса в с. Пировск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ложению средств на развитие физической культуры и спорта в поселениях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физкультурно-спортивных клубов по месту житель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ализация программы осуществляется в три этапа с 2013 по 2015 год.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I </w:t>
      </w:r>
      <w:r>
        <w:rPr>
          <w:szCs w:val="28"/>
        </w:rPr>
        <w:t>этап – 2013 год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8"/>
        </w:rPr>
        <w:t>проведение физкультурно-спортивных мероприятий среди дошкольников, школьников, трудящихся, лиц с ослабленным здоровьем и детьми находящимися в социально опасном с количеством участников более 1500 че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рганизация участия спортсменов разных возрастов в первенствах и чемпионатах Красноярского края, в учебно – тренировочных сборах по подготовке к краевым соревнованиям (в 3 видах спорта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рганизация работы 3 спортивных клубов по месту жительства, проведение спортивно – массовых мероприятий (10 мероприятий) с привлечением 2 инструкторо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борудование инвентарём и введение в эксплуатацию 2 спортивных площадок по месту жительст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рганизация пропаганды физической культуры и спорта (30 информационных материалов на телевидении, 30 статей пропагандирующие здоровы образ жизни в районной газете). 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2014 год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8"/>
        </w:rPr>
        <w:t>проведение физкультурно-спортивных мероприятий среди дошкольников, школьников, трудящихся, лиц с ослабленным здоровьем и детьми находящимися в социально опасном с количеством участников более 1700 чел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8"/>
        </w:rPr>
        <w:t>организация участия спортсменов разных возрастов в первенствах и чемпионатах Красноярского края, в учебно-тренировочных сборах по подготовке к краевым соревнованиям (в 5 видах спорта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рганизация работы 3 спортивных клубов по месту жительства, проведение спортивно – массовых мероприятий (12 мероприятий) с привлечением 2 инструкторо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борудование инвентарём и введение в эксплуатацию 2 спортивных площадок по месту жительст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рганизация пропаганды физической культуры и спорта (35 информационных материалов на телевидении, 35 статей пропагандирующие здоровы образ жизни в районной газете). 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– 2015 год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8"/>
        </w:rPr>
        <w:t>проведение физкультурно-спортивных мероприятий среди дошкольников, школьников, трудящихся, лиц с ослабленным здоровьем и детьми находящимися в социально опасном с количеством участников более 2000 чел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8"/>
        </w:rPr>
        <w:t>организация участия спортсменов разных возрастов в первенствах и чемпионатах Красноярского края, в учебно-тренировочных сборах по подготовке к краевым соревнованиям (в 7 видах спорта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рганизация работы 5 спортивных клубов по месту жительства, проведение спортивно – массовых мероприятий (13 мероприятий) с привлечением 1 инструктор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борудование инвентарём и введение в эксплуатацию 1 спортивной площадок по месту жительст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рганизация пропаганды физической культуры и спорта (45 информационных материалов на телевидении, 45 статей пропагандирующие здоровы образ жизни в районной газете). </w:t>
      </w:r>
    </w:p>
    <w:p>
      <w:pPr>
        <w:pStyle w:val="2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евые индикаторы достижения цел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7"/>
        <w:gridCol w:w="808"/>
        <w:gridCol w:w="782"/>
        <w:gridCol w:w="851"/>
        <w:gridCol w:w="850"/>
      </w:tblGrid>
      <w:tr>
        <w:trPr>
          <w:tblHeader w:val="true"/>
          <w:trHeight w:val="1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12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15 год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  систематически  занимающихся физкультурой и спортом (чел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7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0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дельный вес систематически занимающихся физической культурой и спортом  (%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3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 клубов  по месту жительства физкультурно-спортивной направленности (нарастающим итого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дельный вес систематически занимающихся физической культурой и спортом в спортивных клубах по месту жительства (%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6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дельный вес занимающихся в возрасте 6-15 лет в учреждениях дополнительного образования спортивной направленности (%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6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дельный вес инвалидов и лиц с ограниченными возможностями систематически занимающихся физической культурой и спортом (%)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7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дельный вес детей находящихся в социально опасном положении систематически занимающихся физической культурой и спортом  в районе (%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еспеченность спортинвентарем  учреждений физкультурно-спортивной направленности (от норматива в % отношении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5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 спортивных сооружен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.3. Механизм реализации 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ое обеспечение програм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Программы  – 690,00 тыс. рублей, в том числе по годам:  2013 год –200,00 тыс. рублей, 2014 год –230,00 тыс. рублей,  2015 год – 260,00 тыс. рублей. Источник финансирования – районный бюдж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Главным распорядителем бюджетных средств, предусмотренных на реализацию программы, является Отдел культуры, спорта, туризма и молодежной политики администрации Пировского района. Финансирование программы осуществляется в виде бюджетных ассигнований на оказание муниципальных услуг, предусмотренных в районном бюджете  для главных  распорядителей. </w:t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осуществляется на основе муниципальных контрактов, заключаемых муниципальным заказчиком (исполнителем) с исполнителями программных мероприятий в соответствии с Федеральным законом от 21.07.2005 №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/>
        <w:t xml:space="preserve">Исполнителем  мероприятий программы является Отдел культуры, спорта, туризма и молодежной политики администрации Пировского района. </w:t>
      </w:r>
    </w:p>
    <w:p>
      <w:pPr>
        <w:pStyle w:val="Normal"/>
        <w:ind w:firstLine="720"/>
        <w:jc w:val="both"/>
        <w:rPr/>
      </w:pPr>
      <w:r>
        <w:rPr/>
        <w:t xml:space="preserve">Координацию деятельности всех структур, участвующих в реализации программы, осуществляет заместитель руководителя администрации по социальным вопросам. </w:t>
      </w:r>
    </w:p>
    <w:p>
      <w:pPr>
        <w:pStyle w:val="Normal"/>
        <w:ind w:firstLine="720"/>
        <w:jc w:val="both"/>
        <w:rPr/>
      </w:pPr>
      <w:r>
        <w:rPr/>
        <w:t>Административный риск реализации программы представляет собой невыполнение в полном объеме принятых по программе финансовых обязательств, что приведет к неравномерному развитию инфраструктуры массовости занимающихся и диспропорциях в отчетных показател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2.4. Организация управления программой и контроль за ходом ее выполнения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Текущее управление программой осуществляет администрация Пировского района,  которая  несет полную ответственность за: реализацию программы; достижение конкретных результатов; эффективное использование выделяемых на реализацию программных мероприятий средств;  мониторинг реализации программных мероприятий и оценку их результативности; подготовку отчетов и ежегодных докладов об исполнении Программы в соответствии с утвержденным порядком,  а также  организационное и информационное сопровождение работ по реализации программных мероприятий. </w:t>
      </w:r>
    </w:p>
    <w:p>
      <w:pPr>
        <w:pStyle w:val="Normal"/>
        <w:ind w:firstLine="720"/>
        <w:jc w:val="both"/>
        <w:rPr/>
      </w:pPr>
      <w:r>
        <w:rPr/>
        <w:t xml:space="preserve">Контроль за исполнением программы и предоставлением отчетности осуществляет администрация Пировского района.   </w:t>
      </w:r>
    </w:p>
    <w:p>
      <w:pPr>
        <w:pStyle w:val="Normal"/>
        <w:ind w:firstLine="709"/>
        <w:jc w:val="both"/>
        <w:rPr/>
      </w:pPr>
      <w:r>
        <w:rPr/>
        <w:t xml:space="preserve">Контроль за исполнением программы, целевым  и эффективным  использованием средств районного бюджета осуществляет финансовое управление администрации Пировск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2.5. Оценка социально- экономической эффективности от реализации программных мероприятий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рограммных мероприятий к 2015 году включительно, позволит:</w:t>
      </w:r>
    </w:p>
    <w:p>
      <w:pPr>
        <w:pStyle w:val="Normal"/>
        <w:jc w:val="both"/>
        <w:rPr/>
      </w:pPr>
      <w:r>
        <w:rPr/>
        <w:t>- увеличить число жителей района, регулярно занимающихся физической культурой и спортом;</w:t>
      </w:r>
    </w:p>
    <w:p>
      <w:pPr>
        <w:pStyle w:val="Normal"/>
        <w:jc w:val="both"/>
        <w:rPr/>
      </w:pPr>
      <w:r>
        <w:rPr/>
        <w:t>- изменить отношение жителей района к своему  здоровью, физической культуре и спорту;</w:t>
      </w:r>
    </w:p>
    <w:p>
      <w:pPr>
        <w:pStyle w:val="Normal"/>
        <w:jc w:val="both"/>
        <w:rPr/>
      </w:pPr>
      <w:r>
        <w:rPr/>
        <w:t>- у</w:t>
      </w:r>
      <w:r>
        <w:rPr>
          <w:rFonts w:cs="Times New Roman CYR" w:ascii="Times New Roman CYR" w:hAnsi="Times New Roman CYR"/>
        </w:rPr>
        <w:t xml:space="preserve">лучшить основные  показатели состояния здоровья населения, как следствие </w:t>
      </w:r>
      <w:r>
        <w:rPr/>
        <w:t>уменьшить число лиц, получающих пособия по временной нетрудоспособности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низить  криминогенную напряженность  в молодежной среде,  воспитать морально-волевые  и нравственные  качества личности у подростк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ть инфраструктуру спорта на территории района для занятий физической культурой и спорто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  укрепить материальную базу и техническую оснащенность спортивных объектов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высить уровень проведения спортив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- увеличить число физкультурно-спортивных клубов по месту жительств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921" w:leader="none"/>
        </w:tabs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6015" w:leader="none"/>
          <w:tab w:val="right" w:pos="9921" w:leader="none"/>
        </w:tabs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Развитие физической культуры и спорта в Пировском районе»</w:t>
      </w:r>
    </w:p>
    <w:p>
      <w:pPr>
        <w:pStyle w:val="Normal"/>
        <w:tabs>
          <w:tab w:val="clear" w:pos="708"/>
          <w:tab w:val="left" w:pos="6030" w:leader="none"/>
          <w:tab w:val="right" w:pos="9921" w:leader="none"/>
        </w:tabs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на 2013-2015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Мероприя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ализации  долгосрочной целевой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звитие физической культуры и спорта в Пировском районе» на 2013-2015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3"/>
        <w:gridCol w:w="567"/>
        <w:gridCol w:w="1984"/>
        <w:gridCol w:w="1560"/>
        <w:gridCol w:w="1275"/>
        <w:gridCol w:w="1276"/>
        <w:gridCol w:w="1129"/>
        <w:gridCol w:w="3808"/>
      </w:tblGrid>
      <w:tr>
        <w:trPr>
          <w:trHeight w:val="43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рограммные мероприятия, обеспечивающие выполнение задач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лавные распорядители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ъемы финансирования, тыс. руб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в натуральном выражении),  эффект</w:t>
            </w:r>
          </w:p>
        </w:tc>
      </w:tr>
      <w:tr>
        <w:trPr>
          <w:trHeight w:val="4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2013–2015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 том числе по годам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1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15 год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Цель: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Формирование у населения устойчивого интереса к занятиям физической культурой и спортом, и навыков здорового образа жизни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Задача 1. Физическое воспитание и формирование здорового образа жизни дошкольников, школьников, трудящихся, лиц с ослабленным здоровьем и детей находящимися в социально опасном положении.</w:t>
            </w:r>
          </w:p>
        </w:tc>
      </w:tr>
      <w:tr>
        <w:trPr>
          <w:trHeight w:val="63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щий объем финансирования по задаче,  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0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0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в ДОУ районного спортивного фестиваля «Папа, мама, я – спортивная семья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ва раза в год, ежегодное участие не менее 10 семей в качестве участников и не менее 10 семей в качестве зрителей соревнований.</w:t>
            </w:r>
          </w:p>
        </w:tc>
      </w:tr>
      <w:tr>
        <w:trPr>
          <w:trHeight w:val="34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районных соревнований по шашкам, шахматам, дартсу, настольному теннису, волейболу среди инвалидов и лиц с ограниченными возможност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участия не менее 30 чел. 2013 году, 50 чел. в 2014 г. 60 чел. в 2015 г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ведение спартакиады призывной и допризывной молоде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ежегодно не менее 55% (120 чел.) удельного веса школьников участвующих в соревнованиях.</w:t>
            </w:r>
          </w:p>
        </w:tc>
      </w:tr>
      <w:tr>
        <w:trPr>
          <w:trHeight w:val="53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партакиад среди трудовых коллективов и коллективов общеобразовательных учрежд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участия не менее 140 спортсменов в 2013 году, 160 – в 2014 году, 200 – 2015 году.</w:t>
            </w:r>
          </w:p>
        </w:tc>
      </w:tr>
      <w:tr>
        <w:trPr>
          <w:trHeight w:val="26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физкультурно – спортивных мероприятий с детьми находящимися на учёте в ПДН и К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астия не менее 20 чел. (28%) в 2013 г., 35 чел. (49%) в 2014г., 40 чел. (56%) в 2015 г. от общего числа детей находящихся в социально опасном положении.</w:t>
            </w:r>
          </w:p>
        </w:tc>
      </w:tr>
      <w:tr>
        <w:trPr>
          <w:trHeight w:val="26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Проведение спартакиады среди учащихся общеобразовательных учреждений района в рамках краевых соревнований «Школьная спортивная лига» - 1,2 этап, </w:t>
            </w:r>
            <w:r>
              <w:rPr>
                <w:sz w:val="22"/>
                <w:szCs w:val="22"/>
              </w:rPr>
              <w:t>спартакиады «Юный Олимпиец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ежегодно не менее 50% (350 чел.) удельного веса школьников  участвующих в соревнова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-массовые мероприятия на «Кубок главы района» по различным видам 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участия не менее 1000 (78%) чел. в 2013 г, 1100 чел.(81,4%) в 2014, 1250 чел.(83,3%) в 2015 г. 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6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спортивных мероприятий, легкоатлетических пробегов, посвященных памятным событиям, знаменательным дат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астия не менее 400 чел. (29,9%) в 2013 г., 500 чел. (35,7%) в 2014 г., 550 чел. (36,6%) в 2015 г.</w:t>
            </w:r>
          </w:p>
        </w:tc>
      </w:tr>
      <w:tr>
        <w:trPr>
          <w:trHeight w:val="28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u w:val="single"/>
                <w:lang w:eastAsia="en-US"/>
              </w:rPr>
            </w:pPr>
            <w:r>
              <w:rPr>
                <w:sz w:val="24"/>
                <w:szCs w:val="22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партакиад пришкольных лагерей, дворовых и уличных команд по настольному теннису, дартсу, футболу, стритболу, легкой атлетике, пионербол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участия не менее 350 чел. в 2013 г., 400 чел. в 2014 г., 500 чел. 2015 г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2. Развитие спорта высших достижений</w:t>
            </w:r>
          </w:p>
        </w:tc>
      </w:tr>
      <w:tr>
        <w:trPr>
          <w:trHeight w:val="63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ий объем финансирования по задаче,  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6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спортсменов разных возрастов (юноши, юниоры, молодежь, взрослые) в первенствах и чемпионатах Красноярского края по 5  видам 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ь участие в 3 видах спорта -2013г., в 7 видах спорта 2015 г.</w:t>
            </w:r>
          </w:p>
        </w:tc>
      </w:tr>
      <w:tr>
        <w:trPr>
          <w:trHeight w:val="3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сборных команд Пировского района  в учебно-тренировочных сборах по подготовке к краевым соревн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ь участие в 3 видах спорта -2013г., в 7 видах спорта 2015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участия не менее 30 чел. в 2013 г., 40 чел. в 2014 г., 50 чел. 2015 г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3. Развитие физкультурно-спортивных клубов по месту жительства и по месту учебы</w:t>
            </w:r>
          </w:p>
        </w:tc>
      </w:tr>
      <w:tr>
        <w:trPr>
          <w:trHeight w:val="63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ий объем финансирования по задаче,  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8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8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физкультурно-спортивного клуба по месту ж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ортивных клубов по месту жительства увеличится с 1 в 2012 году до 5 к 2015 году (в том числе по годам: 2013 год – до 3; 2014 год – до 4 ; 2015 год – до 5). </w:t>
            </w:r>
            <w:r>
              <w:rPr>
                <w:sz w:val="22"/>
                <w:szCs w:val="22"/>
                <w:lang w:eastAsia="en-US"/>
              </w:rPr>
              <w:t>Удельный вес систематически занимающихся физической культурой и спортом в районе увеличится с 16,5% в 2011 году до 20,3% к 2015 году (в том числе по годам: 2013 год – до 18,8%; 2014 год – до 19,3%; 2015 год – до 20,3%).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Комплексная спартакиада среди клубов по месту жительства  Пировского района (включает отдельные соревнования по следующим видам спорта: настольный теннис, гиревой спорт, волейбол, баскетбол, шахматы, шашки, лапта, футбо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П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овое количество спортивных и массовых мероприятий на базе клуба 2013 г. – 10 мероприятий, 2014 г. – 12 мероприятий, 2015 г. – 13 мероприятий. Удельный вес систематически занимающихся 2,4% в 2013 году., 1,2% в 2014 году., 1,2% в 2015 году.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клубов по месту житель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обеспеченности населения района услугами физкультурно-спортивной направленности. Введение в эксплуатацию 3 спортивных площадок к 2015 году (в том числе по годам: 2013 год – до 2; 2014 год – до 1; 2015 год – до 3)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мотров-конкурсов на лучшую спортивную площадку по месту жительства и лучшего инструктора физической культуры и спорта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вышение качества работы спортивных площадок и инструкторов по физической культуре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4. Укрепление и развитие  материально – технической базы спортивных сооружений</w:t>
            </w:r>
          </w:p>
        </w:tc>
      </w:tr>
      <w:tr>
        <w:trPr>
          <w:trHeight w:val="63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щий объем финансирования по задаче,  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0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нвентаря и спортивной формы для команд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благоприятных условий для деятельности спортивных клубов.</w:t>
            </w:r>
          </w:p>
        </w:tc>
      </w:tr>
      <w:tr>
        <w:trPr>
          <w:trHeight w:val="24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и содержание спортивных площадок по месту ж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удельного веса систематически занимающихся физической культурой и спортом на 1,5%, у</w:t>
            </w:r>
            <w:r>
              <w:rPr>
                <w:sz w:val="22"/>
                <w:szCs w:val="22"/>
                <w:lang w:eastAsia="en-US"/>
              </w:rPr>
              <w:t>лучшение качества работы спортсооружений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5. Развитие пропаганды физической культуры и спорта</w:t>
            </w:r>
          </w:p>
        </w:tc>
      </w:tr>
      <w:tr>
        <w:trPr>
          <w:trHeight w:val="63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щий объем финансирования по задаче,  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на улицах, селах района рекламы, пропагандирующие здоровый образ жиз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паганда здорового образа жизни, привлечение жителей района к занятиям физической культурой и спортом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оказательных выступлений учащихся ДЮСШ на районных культурно-спортивных мероприят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выступлений в 2013 г., 7 выступлений в 2014 г., 8 выступлений в 2015 г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спортивных выпусков на телеканале местного телевидения. Пропаганда достижений в области физической культуры и спорта. Систематическое пополнение страницы на официальном сайте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2"/>
                <w:szCs w:val="22"/>
              </w:rPr>
              <w:t>нформирование ежегодно не менее 60% населения о спортивной жизни района. Выпуск на телеканале не менее  30 информационных материалов ежегодно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Общий объем финансирования                 по программе 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en-US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60,0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en-US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60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  <w:tab w:val="right" w:pos="9921" w:leader="none"/>
        </w:tabs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9:00Z</dcterms:created>
  <dc:creator>Isachenko</dc:creator>
  <dc:description/>
  <cp:keywords/>
  <dc:language>en-US</dc:language>
  <cp:lastModifiedBy>Isachenko</cp:lastModifiedBy>
  <cp:lastPrinted>2013-04-25T14:27:00Z</cp:lastPrinted>
  <dcterms:modified xsi:type="dcterms:W3CDTF">2013-04-25T06:27:00Z</dcterms:modified>
  <cp:revision>5</cp:revision>
  <dc:subject/>
  <dc:title/>
</cp:coreProperties>
</file>